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225</wp:posOffset>
                </wp:positionH>
                <wp:positionV relativeFrom="paragraph">
                  <wp:posOffset>127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Vereador Laudo Gomes da Silva (Sargento Laud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1pt;mso-position-vertical-relative:text;margin-left: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Vereador Laudo Gomes da Silva (Sargento Lau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Rodolfo De Mar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Rodolfo De Mar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orolla DBS 52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Corolla DBS 5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ereador: Laudo Gomes da Silv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Vereador: Laudo Gomes da Silv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4/11/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4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10h   111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  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10h   1111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  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1028700" cy="2698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4/11/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25pt;mso-wrap-distance-left:9.05pt;mso-wrap-distance-right:9.05pt;mso-wrap-distance-top:0pt;mso-wrap-distance-bottom:0pt;margin-top:11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4/11/202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32715</wp:posOffset>
                </wp:positionV>
                <wp:extent cx="914400" cy="2870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pt;mso-wrap-distance-left:9.05pt;mso-wrap-distance-right:9.05pt;mso-wrap-distance-top:0pt;mso-wrap-distance-bottom:0pt;margin-top:10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64465</wp:posOffset>
                </wp:positionV>
                <wp:extent cx="6073140" cy="9239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eunião com Deputado Estadual Tenente Coimbra, com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finalidade de solicitar recursos públicos para o município de Botucatu e fazer tratativas da escola cívico milit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72.75pt;mso-wrap-distance-left:9.05pt;mso-wrap-distance-right:9.05pt;mso-wrap-distance-top:0pt;mso-wrap-distance-bottom:0pt;margin-top:12.9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Reunião com Deputado Estadual Tenente Coimbra, com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finalidade de solicitar recursos públicos para o município de Botucatu e fazer tratativas da escola cívico milita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Paulo -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ão Paulo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8/10/2021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8/10/202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83997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22222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1"/>
                                <w:szCs w:val="21"/>
                                <w:shd w:fill="FFFFFF" w:val="clear"/>
                              </w:rPr>
                              <w:t>Assembleia Legislativa do Estado de São Pa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22222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1"/>
                          <w:szCs w:val="21"/>
                          <w:shd w:fill="FFFFFF" w:val="clear"/>
                        </w:rPr>
                        <w:t>Assembleia Legislativa do Estado de São Pa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 /___ /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 /___ 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ing"/>
        <w:ind w:right="56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ind w:right="566" w:hanging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ind w:right="566" w:hanging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ind w:right="5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ind w:right="5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851"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Verdana" w:ascii="Verdana" w:hAnsi="Verdana"/>
        </w:rPr>
        <w:t xml:space="preserve">Eu, Rodolfo De Marchi, Motorista do Legislativo, </w:t>
      </w:r>
      <w:r>
        <w:rPr>
          <w:rFonts w:cs="Arial" w:ascii="Verdana" w:hAnsi="Verdana"/>
        </w:rPr>
        <w:t xml:space="preserve">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Subdiretora Administrativa, </w:t>
      </w:r>
      <w:r>
        <w:rPr>
          <w:rFonts w:cs="Verdana" w:ascii="Verdana" w:hAnsi="Verdana"/>
        </w:rPr>
        <w:t>a importância de R$ 400,00 (quatrocentos reais) destinada ao pagamento de despesas com viagem até a cidade de São Paulo/SP, tendo ciência de que as despesas que não estivem em conformidade com a Portaria 1785/2017, deverão ser ressarcidas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56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otucatu, 04 de novembro de 2021.</w:t>
      </w:r>
    </w:p>
    <w:p>
      <w:pPr>
        <w:pStyle w:val="Normal"/>
        <w:ind w:right="56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851"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Verdana" w:ascii="Verdana" w:hAnsi="Verdana"/>
          <w:b/>
        </w:rPr>
        <w:t>Rodolfo De March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05/11/2021 – 8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1pt;height:371.2pt" filled="f" o:ole="">
            <v:imagedata r:id="rId5" o:title=""/>
          </v:shape>
          <o:OLEObject Type="Embed" ProgID="Excel.Sheet.12" ShapeID="ole_rId4" DrawAspect="Content" ObjectID="_641500214" r:id="rId4"/>
        </w:objec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540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cs="Verdana" w:ascii="Verdana" w:hAnsi="Verdana"/>
          <w:sz w:val="22"/>
          <w:szCs w:val="22"/>
        </w:rPr>
        <w:t>Rodolfo De March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Motorista do Legislativ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4" name="requisicao viagem cam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requisicao viagem cam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Date">
    <w:name w:val="dat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dc:language>en-US</dc:language>
  <cp:lastModifiedBy>Edna</cp:lastModifiedBy>
  <cp:lastPrinted>2021-11-05T08:59:00Z</cp:lastPrinted>
  <dcterms:modified xsi:type="dcterms:W3CDTF">2021-11-05T12:04:00Z</dcterms:modified>
  <cp:revision>186</cp:revision>
  <dc:subject/>
  <dc:title/>
</cp:coreProperties>
</file>