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83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953 e 954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LAIR KRÄHENBÜLL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da Habitação do Estado de São Paul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Bela Vista, 170, 14º ao 16º anda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01014-000 - São Paulo - SP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6:39:00Z</cp:lastPrinted>
  <dcterms:modified xsi:type="dcterms:W3CDTF">2009-09-15T18:00:00Z</dcterms:modified>
  <cp:revision>60</cp:revision>
  <dc:subject/>
  <dc:title/>
</cp:coreProperties>
</file>