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1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Júlio Vaz de Carvalho é uma importante via pública do município, contudo, a água proveniente das chuvas está se acumulando em frente à residência de número 685, trazendo transtorno aos morado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bueiros em frente à residência e que o Poder Executivo realizou obras de infraestrutura no local, porém o problema não foi resolvi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tomar providências para resolver o problema dos bueiros existentes na </w:t>
      </w:r>
      <w:r>
        <w:rPr>
          <w:rFonts w:cs="Arial" w:ascii="Arial" w:hAnsi="Arial"/>
          <w:sz w:val="24"/>
          <w:szCs w:val="24"/>
        </w:rPr>
        <w:t>Avenida Júlio Vaz de Carvalho que não tem comportado a água proveniente da chuva, que vem constantemente se acumulando na altura do número 685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11-03T09:45:00Z</cp:lastPrinted>
  <dcterms:modified xsi:type="dcterms:W3CDTF">2021-11-03T12:45:00Z</dcterms:modified>
  <cp:revision>21</cp:revision>
  <dc:subject/>
  <dc:title/>
</cp:coreProperties>
</file>