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1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 estudos visando mudar o ponto de taxi do Terminal Rodoviário “Carlos Alberto Melluso” para que fique em frente ao local de embarque e desembarque, com o objetivo de melhorar o acesso e conforto dos usuário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11-03T11:16:00Z</dcterms:modified>
  <cp:revision>21</cp:revision>
  <dc:subject/>
  <dc:title/>
</cp:coreProperties>
</file>