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2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vimentação asfáltica da Rua Plácido Rodrigues Venegas, no Jardim Paraíso, está bastante degradada e esburacada, sendo necessários serviços urgentes de recapeamento, de forma a atender pedidos de vários moradores que procuraram este parlamentar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endo assim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realizar o recapeamento asfáltico na Rua Plácido Rodrigues Venegas, no Jardim Paraíso, que tem sido objeto de reivindicação por parte dos mor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24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2-15T11:14:00Z</cp:lastPrinted>
  <dcterms:modified xsi:type="dcterms:W3CDTF">2021-11-03T11:29:00Z</dcterms:modified>
  <cp:revision>63</cp:revision>
  <dc:subject/>
  <dc:title/>
</cp:coreProperties>
</file>