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953 e 954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URY SANTOS ALVES DA SILV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Estadual de Esportes, Lazer e Turismo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Antônio Prado, 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. 01010-904 –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15T18:01:00Z</dcterms:modified>
  <cp:revision>39</cp:revision>
  <dc:subject/>
  <dc:title/>
</cp:coreProperties>
</file>