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79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3 de novembr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é Duartes” as Ruas 12, 13 e Vielas de Interligações localizadas no loteamento Alvorada de Barra Bonita em Terras de Botucatu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m denominadas de “</w:t>
      </w:r>
      <w:r>
        <w:rPr>
          <w:b/>
          <w:sz w:val="24"/>
          <w:szCs w:val="24"/>
        </w:rPr>
        <w:t>JOSÉ DUARTE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s “Ruas 12, 13 e Vielas de Interligações”, localizadas no loteamento Alvorada de Barra Bonita em Terras de Botucatu, com início na Rua Wilson Rodrigues Pereira (Nino) e término na Rua João Ponte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3 de novembr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/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. 79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 de novembr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20"/>
        <w:jc w:val="both"/>
        <w:rPr/>
      </w:pPr>
      <w:r>
        <w:rPr>
          <w:sz w:val="24"/>
          <w:szCs w:val="24"/>
        </w:rPr>
        <w:t>José Duartes nasceu em 21 de junho de 1953, na Fazenda Coronel Macedo, em São Manuel, filho de Isaura Peres Duartes e João Duartes.</w:t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osé teve uma infância muito humilde, assim, aos 8 anos de idade começou a trabalhar na colheita de café e retirar de leite das vacas, repassando todo o dinheiro aos seus pais para o sustento de seus 5 irmãos.</w:t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finais de semana ele enchia carroças de frutas para vender em São Manuel para complementar a renda familiar. Visto que, na época, José não possuía relógio, aprendeu a contar as horas observando a lua, então ficava no ponto esperando o caminhão passar para leva-lo até a fazenda onde trabalhava.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cordando de madrugada para trabalhar na roça até o meio dia, e após percorrer a pé a linha do trem durante 2 horas para frequentar a escola, conseguiu estudar somente até a 4º série do ensino fundamental.</w:t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Seus pais então precisaram se mudar do sitio onde viviam, porém, a professora da escola onde José estudava, ao ver sua força de vontade em crescer, conversou com os pais para que deixassem ele morando com ela, até concluir o primário.</w:t>
      </w:r>
    </w:p>
    <w:p>
      <w:pPr>
        <w:pStyle w:val="SemEspaamento"/>
        <w:ind w:firstLine="720"/>
        <w:jc w:val="both"/>
        <w:rPr/>
      </w:pPr>
      <w:r>
        <w:rPr>
          <w:sz w:val="24"/>
          <w:szCs w:val="24"/>
        </w:rPr>
        <w:t>Aos 18 anos resolveu vir sozinho tentar sua vida em Botucatu, passando a trabalhar na fábrica da Schincariol e a morar no Hotel Santo Antônio.</w:t>
      </w:r>
    </w:p>
    <w:p>
      <w:pPr>
        <w:pStyle w:val="SemEspaamento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do que sua situação financeira havia melhorado foi então buscar sua família (pai e irmãos) para morar em Botucatu na Vila São Luiz.</w:t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 o decorrer dos tempos e a força de vontade, conseguiu um emprego como vigilante bancário no Banco Real. Aos 22 anos conheceu sua futura esposa Laudicena Aparecida da Silva Duartes e dessa união tiveram 5 filhos, Lizandra (que infelizmente faleceu aos 6 meses de vida), Rodrigo Henrique, Vanessa Veridiana Duartes, David Bruno e Caroline Cristina.</w:t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 sua esperança em proporcionar uma vida melhor a toda a sua família resolveu então estudar para concurso público visando ingressar na cavalaria da Polícia Militar e na Polícia Civil.</w:t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isso solicitou ajuda aos colegas de trabalho do Banco Real, que o ajudaram com os livros, assim em 1975, José prestou três concursos públicos (Inspetor de alunos, Cavalaria da Polícia Militar e Carcereiro da Polícia Civil), passando em todos. Contudo, a paixão pela Polícia Civil falou mais alto, foi então que ele escolheu fazer parte desses profissionais tão essenciais nas vidas de todos nós brasileiros, e lá permaneceu até o ano de 1999 onde veio se aposentar. </w:t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ós passar no concurso José ingressou na escola preparatória da Polícia Civil em São Paulo por um período de 6 meses vindo visitar sua esposa a cada 15 dias, assim passou a integrar a equipe profissional de Botucatu, São Manuel e Itatinga.</w:t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setembro de 2001, após sua aposentadoria ingressou na Transportadora Vale do Sol como motorista e lá permaneceu até 2010, onde era querido por todos.</w:t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7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 de novembro de 2021</w:t>
      </w:r>
    </w:p>
    <w:p>
      <w:pPr>
        <w:pStyle w:val="SemEspaamento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20"/>
        <w:jc w:val="both"/>
        <w:rPr/>
      </w:pPr>
      <w:r>
        <w:rPr>
          <w:sz w:val="24"/>
          <w:szCs w:val="24"/>
        </w:rPr>
        <w:t>José era um exemplo de pai, amigo, profissional, cidadão e homem de fé que não media esforços para ajudar a todos que a ele recorriam, sempre com um largo sorriso.</w:t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leceu em 1º de dezembro de 2019, aos 66 anos de idade, decorrente de uma complicação durante uma cirurgia vascular, deixando um grande legado e uma saudade imensa nos corações de todos aqueles que o amavam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O nosso homenageado, conforme já relatado nos dados pessoais acima descritos, preenche o disposto no artigo 4°, inciso VII, da Lei n° 4.282/2002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esta uma justa homenagem, solicito aos nobres pares a aprovação unânime do referido projeto.  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3 de nov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JETO DE LEI Nº. 79 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3 de novem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211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8" t="27568" r="8855" b="3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25:00Z</dcterms:created>
  <dc:creator>===</dc:creator>
  <dc:description/>
  <cp:keywords/>
  <dc:language>en-US</dc:language>
  <cp:lastModifiedBy>Marcelo</cp:lastModifiedBy>
  <cp:lastPrinted>2021-03-29T13:56:00Z</cp:lastPrinted>
  <dcterms:modified xsi:type="dcterms:W3CDTF">2021-11-03T18:55:00Z</dcterms:modified>
  <cp:revision>9</cp:revision>
  <dc:subject/>
  <dc:title/>
</cp:coreProperties>
</file>