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90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4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30, 832, 841, 842, 843, 844, 845, 846, 847, 849, 850, 852, 853, 854, 855, 856 e 857/2021 aprovados na Sessão Ordinária realizada em 3 de nov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1-04T11:20:00Z</dcterms:modified>
  <cp:revision>15</cp:revision>
  <dc:subject/>
  <dc:title/>
</cp:coreProperties>
</file>