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5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novembro de 2021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Antonio Carlos Vaz de Almeid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Luiz Antonio Fescina” a Rua D localizada no loteamento Porto Said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LUIZ ANTONIO FESCINA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D”, localizada no loteamento Porto Said, com início na Rua Álvaro Zacharias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cp:keywords/>
  <dc:language>en-US</dc:language>
  <cp:lastModifiedBy>Erika</cp:lastModifiedBy>
  <cp:lastPrinted>2021-03-29T13:56:00Z</cp:lastPrinted>
  <dcterms:modified xsi:type="dcterms:W3CDTF">2021-11-04T11:00:00Z</dcterms:modified>
  <cp:revision>22</cp:revision>
  <dc:subject/>
  <dc:title/>
</cp:coreProperties>
</file>