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7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03/11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rcelo Sleiman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Nº 78/2021</w:t>
      </w:r>
      <w:r>
        <w:rPr>
          <w:rFonts w:cs="Arial" w:ascii="Arial" w:hAnsi="Arial"/>
          <w:sz w:val="24"/>
          <w:szCs w:val="24"/>
        </w:rPr>
        <w:t>, de iniciativa do Prefeito, que autoriza o Poder Executivo a celebrar convênio com o DER - Departamento de Estradas de Rodagem objetivando a execução de obras e serviços de recuperação funcional da estrada municipal BTC-010, Rodovia Alcides Soares, ligação e Botucatu ao Bairro de Vitorian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79/2021</w:t>
      </w:r>
      <w:r>
        <w:rPr>
          <w:rFonts w:cs="Arial" w:ascii="Arial" w:hAnsi="Arial"/>
          <w:sz w:val="24"/>
          <w:szCs w:val="24"/>
        </w:rPr>
        <w:t>, de iniciativa do Vereador Cula, que denomina de “José Duartes” as Ruas 12, 13 e Vielas de Interligações localizadas no loteamento Alvorada de Barra Bonita em Terras de Botucatu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80/2021,</w:t>
      </w:r>
      <w:r>
        <w:rPr>
          <w:rFonts w:cs="Arial" w:ascii="Arial" w:hAnsi="Arial"/>
          <w:b/>
          <w:sz w:val="24"/>
          <w:szCs w:val="24"/>
        </w:rPr>
        <w:t xml:space="preserve"> SUBSTITUTIVO ao Projeto de Lei Nº. 66/2021,</w:t>
      </w:r>
      <w:r>
        <w:rPr>
          <w:rFonts w:cs="Arial" w:ascii="Arial" w:hAnsi="Arial"/>
          <w:sz w:val="24"/>
          <w:szCs w:val="24"/>
        </w:rPr>
        <w:t xml:space="preserve"> de iniciativa da Vereadora Rose Ielo, que denomina de “Rua dos Pintados” a “Rua 1”, localizada no loteamento Vila dos Pescadore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PROJETO DE LEI Nº 81/2021,</w:t>
      </w:r>
      <w:r>
        <w:rPr>
          <w:rFonts w:cs="Arial" w:ascii="Arial" w:hAnsi="Arial"/>
          <w:b/>
          <w:sz w:val="24"/>
          <w:szCs w:val="24"/>
        </w:rPr>
        <w:t xml:space="preserve"> SUBSTITUTIVO ao Projeto de Lei Nº. 68/2021,</w:t>
      </w:r>
      <w:r>
        <w:rPr>
          <w:rFonts w:cs="Arial" w:ascii="Arial" w:hAnsi="Arial"/>
          <w:sz w:val="24"/>
          <w:szCs w:val="24"/>
        </w:rPr>
        <w:t xml:space="preserve"> de iniciativa da Vereadora Rose Ielo, que denomina de “Rua dos Mandis” a “Rua 4” localizada no loteamento Vila dos Pescadore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PROJETO DE LEI Nº 82/2021,</w:t>
      </w:r>
      <w:r>
        <w:rPr>
          <w:rFonts w:cs="Arial" w:ascii="Arial" w:hAnsi="Arial"/>
          <w:b/>
          <w:sz w:val="24"/>
          <w:szCs w:val="24"/>
        </w:rPr>
        <w:t xml:space="preserve"> SUBSTITUTIVO ao Projeto de Lei Nº. 70/2021,</w:t>
      </w:r>
      <w:r>
        <w:rPr>
          <w:rFonts w:cs="Arial" w:ascii="Arial" w:hAnsi="Arial"/>
          <w:sz w:val="24"/>
          <w:szCs w:val="24"/>
        </w:rPr>
        <w:t xml:space="preserve"> de iniciativa da Vereadora Rose Ielo, que denomina de “Rua das Piracanjubas” a “Rua 6” localizada no loteamento Vila dos Pescadore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Ettore Silvestre, ocorrido em 19 de outubro de 2021, aos 81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a Senhora Nádia Lúcia Paganini Burini, ocorrido em 31 de outubro de 2021, aos 75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a Senhora Isaura Biazon Azanha, ocorrido em 31 de outubro de 2021, aos 90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830 - Autoria: ALESSANDRA LUCCHESI e ERIKA DA LIGA DO BE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e Secretária de Educação - solicita-se inserir nos 70% do FUNDEB as profissionais de assistência social e psicólogos que trabalham diretamente com a educação, mais precisamente as profissionais do CRAMI, conforme preceitua a Lei nº 13.935/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832 - Autoria: SARGENTO LAUD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e Secretária de Educação - solicita-se a possibilidade de inserir nos 30% do FUNDEB os motoristas do transporte escolar que não fazem parte do quadro de carreira da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0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Agricultura e Abastecimento - solicita-se destinar à Guarda Civil Municipal, através do programa AgroSP+Seguro, duas caminhonetes “pick ups” adequadas e equipadas com cabine dupla, tração 4x4, vidros e trava elétrica, central multimidia, transceptor móvel digital vhf-p25 e sinalizador visual e acústico, para a vigilância na Zona Ru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Zeladoria - solicita-se realizar limpeza e capinação, bem como a revitalização da área localizada na Rua Flávio Rafaneli, próximo ao nº 60, no Jardim Monte M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2 - Autoria: ALESSANDRA LUCCHESI, SILVIO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cluir no próximo concurso público a contratação de técnicos e fiscais para atuarem no cumprimento da Lei nº 4127/2000, que “dispõe sobre sons urbanos, fixa níveis e horários em que será permitida a sua emissão nas diferentes zonas e atividades, impõe penalidades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3 - Autoria: ALESSANDRA LUCCHESI e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Diretor Geral da ARTESP - solicita-se que a futura praça de pedágio na Rodovia Geraldo Pereira de Barros seja instalada depois do trecho onde estão localizados os bairros Rio Bonito Campo e Náutica, Vila Real de Barra Bonita (Bairro da Mina), Porto Said e Alvorada da Barra Bonita em Terras de Botucatu, a fim de evitar prejuízos para quem necessita circular entre Botucatu e tais localidades diariamente e que são atendidas por linhas regulares de transporte cole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implantar uma unidade da Escola Municipal de Educação de Jovens e Adultos no Distrito de Rubião Junior (EMEJA), com o objetivo de facilitar que munícipes tenham a oportunidade de concluir seus estudos, visando a melhoria em sua qualidade de vida, bem como aumentando a oportunidade de entrar no mercado de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 construir uma rotatória no cruzamento das Avenidas Júlio Vaz de Carvalho e João Baptista Carnietto, pois apenas a sinalização de solo existente no local não proporciona a segurança necessária para os inúmeros usuários que circulam diariamente pel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6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informar se existe nos equipamentos de saúde municipais algum tipo de assistência para pacientes portadores de doenças degenerativas do sistema nervoso, bem como informar quais são esses serviços e quais os locais de refer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7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Participação Popular e Comunicação e Presidente do Fundo Social de Solidariedade - solicita-se diversas informações sobre programas de capacitação para o mercado de trabalho e geração de re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8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Divisão Regional DR-03 do Departamento de Estradas de Rodagem (DER) - solicita-se realizar melhorias na ciclovia paralela a Rodovia Antonio Butgnoli, possibilitando o correto escoamento de águas pluvi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9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Habitação e Urbanismo e Secretário de Esportes e Promoção da Qualidade de Vida -  solicita-se a elaboração de projeto técnico e executivo completo de construção de uma praça na área localizada entre as ruas Silvestre Bártoli e Santim Antônio Furlan, na região do Jardim Itamarati, com projeção de valores e investimentos totais, para que analisemos sua viabilidade em exercícios orçamentários próprios do próximo ano (2022) e também para que possamos buscar recursos externos junto a deputados e líderes partidários de nosso relacion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°. 850 - Autoria: CLÁUDIA GABRIEL, MARCELO SLEIMAN, PALHINHA, CULA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informações sobre o planejamento municipal para a construção de novas instalações para o Centro de Educação Infantil da Vila São Lúcio, bem como, em caráter emergencial, planejar alguma alternativa para transferir a unidade a outro prédio, uma vez que sua localidade está em área de ris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52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- solicita-se implantar linhas de ônibus, que realizem itinerários, até o Ambulatório Médico de Especialidades (AME), beneficiando os trabalhadores d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53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fiscalizar e tomar as providências cabíveis quanto aos animais de grande porte como bois, vacas e cavalos soltos irregularmente em via pública no bairro Recanto Azul, assim como nos diversos bairros em que a mesma situação tem acontecido, com o intuito de evitar acidentes e zelar pela segurança das pessoas e dos anim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54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realizar a reposição dos uniformes dos Agentes Comunitários de Saúde, permitindo melhor apresentação e reconhecimento de tais profissionais pela população que atend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5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mplantar faixas de pedestres em frente a EMEFI Profª. “Jesumina Domene Dal Farra”, bem como colocar placas indicativas de atenção que alertem os motoristas para que tenham cautela devido à intensa circulação de crianças em destacad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56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tomar providências para resolver o problema dos bueiros existentes na Avenida Júlio Vaz de Carvalho que não tem comportado a água proveniente da chuva, que vem constantemente se acumulando na altura do número 68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57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estudos visando mudar o ponto de táxi do Terminal Rodoviário “Carlos Alberto Melluso” para que fique em frente ao local de embarque e desembarque, com o objetivo de melhorar o acesso e conforto dos usuá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hukichi Kurozawa, extensivo a todos os demais profissionais na área, em comemoração ao Dia do Engenheiro Agrônomo, celebrado no dia 12 de outubro, especialidade tão importante e imprescindível na qualidade de vida das pesso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7 - Autoria: SARGENTO LAUDO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rede McDonald´s em Botucatu, na pessoa do empresário, Paulo Nogueira, proprietário da franquia, e do Coordenador da Campanha McDia Feliz, Augusto César Albano, extensiva a todos os colaboradores, instituições, fornecedores e voluntários, pelas ações promovidas em prol de causas nobres, principalmente voltadas com a missão de promover a saúde e qualidade de vida à nossas crianças e adolesc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Grupo Centroflora, na pessoa de seu presidente, Peter Martin Andersen, extensiva a todos os colaboradores da companhia, pela matéria de destaque no programa Fantástico, da TV Globo, veiculada no último dia 17, notadamente o teor da matéria em si, que traz excelentes perspectivas para a melhoria da saúde e qualidade de vida das pessoas e, em especial, pela relevante e destacada participação que a companhia tem em nossa cidade, gerando empregos, rendas e desenvolv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Delegado da 12ª Delegacia do Serviço Militar, 1º Tenente Gilnei Gonçalves de Castro, em reconhecimento pelos relevantes serviços prestados a Botucatu tornando o nosso Tiro de Guerra uma referência no Es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51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esidente do Sport Club Corinthians Paulista, Duílio Monteiro Alves, e para o ex-jogador da equipe José Maria Rodrigues Alves, “Zé Maria” pela justa homenagem com um busto do atleta que será colocado nas alamedas do Parque São Jorge e inaugurado em 11 de novembro de 2021, este que é considerado um dos maiores ídolos da história da equipe paulista e apontado como o maior lateral-direito que já vestiu a camisa do clu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5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grama Social Herói Mirim - Guerreiros do Fogo, na pessoa do Coordenador do Projeto Robson Leandro Rodrigues Carmo, extensivo a todos os colaboradores e doadores, pelo empenho, comprometimento e dedicação na educação social das crianças do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Silvio, Rose Ielo, Palhinha, Lelo Pagani, Sargento Laudo, Erika da Liga do Bem, Marcelo Sleiman, Cláudia Gabriel, Cula, Alessandra Lucchesi e Abelar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66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Sargento Laudo</w:t>
      </w:r>
      <w:r>
        <w:rPr>
          <w:rFonts w:cs="Arial" w:ascii="Arial" w:hAnsi="Arial"/>
          <w:sz w:val="24"/>
          <w:szCs w:val="24"/>
        </w:rPr>
        <w:t xml:space="preserve"> - que denomina de “Rua das Tilápias” a Rua 1, localizada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RAMITAÇÃO suspensa</w:t>
      </w:r>
      <w:r>
        <w:rPr>
          <w:rFonts w:cs="Arial" w:ascii="Arial" w:hAnsi="Arial"/>
          <w:b/>
          <w:sz w:val="24"/>
          <w:szCs w:val="24"/>
        </w:rPr>
        <w:t xml:space="preserve"> (Substitutiv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68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t xml:space="preserve"> - que denomina de “Rua dos Tambaquis” a Rua 4, localizada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RAMITAÇÃO suspensa</w:t>
      </w:r>
      <w:r>
        <w:rPr>
          <w:rFonts w:cs="Arial" w:ascii="Arial" w:hAnsi="Arial"/>
          <w:b/>
          <w:sz w:val="24"/>
          <w:szCs w:val="24"/>
        </w:rPr>
        <w:t xml:space="preserve"> (Substitutiv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70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Cláudia Gabriel</w:t>
      </w:r>
      <w:r>
        <w:rPr>
          <w:rFonts w:cs="Arial" w:ascii="Arial" w:hAnsi="Arial"/>
          <w:sz w:val="24"/>
          <w:szCs w:val="24"/>
        </w:rPr>
        <w:t xml:space="preserve"> - que denomina de "Rua dos Tucunarés" a “Rua 6”, localizada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RAMITAÇÃO suspensa</w:t>
      </w:r>
      <w:r>
        <w:rPr>
          <w:rFonts w:cs="Arial" w:ascii="Arial" w:hAnsi="Arial"/>
          <w:b/>
          <w:sz w:val="24"/>
          <w:szCs w:val="24"/>
        </w:rPr>
        <w:t xml:space="preserve"> (Substitutiv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60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Cula</w:t>
      </w:r>
      <w:r>
        <w:rPr>
          <w:rFonts w:cs="Arial" w:ascii="Arial" w:hAnsi="Arial"/>
          <w:sz w:val="24"/>
          <w:szCs w:val="24"/>
        </w:rPr>
        <w:t xml:space="preserve"> - que denomina de “Luiz Antonio Fescina" a “Rua D”, localizada no loteamento Porto Said, com início na Rua Álvaro Zach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Decreto Legislativo Nº 6/2021</w:t>
      </w:r>
      <w:r>
        <w:rPr>
          <w:rFonts w:cs="Arial" w:ascii="Arial" w:hAnsi="Arial"/>
          <w:sz w:val="24"/>
          <w:szCs w:val="24"/>
        </w:rPr>
        <w:t xml:space="preserve"> - de iniciativa dos </w:t>
      </w:r>
      <w:r>
        <w:rPr>
          <w:rFonts w:cs="Arial" w:ascii="Arial" w:hAnsi="Arial"/>
          <w:b/>
          <w:sz w:val="24"/>
          <w:szCs w:val="24"/>
        </w:rPr>
        <w:t xml:space="preserve">Membros da Mesa </w:t>
      </w:r>
      <w:r>
        <w:rPr>
          <w:rFonts w:cs="Arial" w:ascii="Arial" w:hAnsi="Arial"/>
          <w:sz w:val="24"/>
          <w:szCs w:val="24"/>
        </w:rPr>
        <w:t>- que concede o Diploma "Reconhecimento Comunitário aos Doadores de Sangue e Órgã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ª SESSÃO EXTRAORDINÁRIA DA 1ª SESSÃO LEGISLATIVA DA 18ª LEGISLATUR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DAS 22h12 ÀS 22h5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72/2021, </w:t>
      </w:r>
      <w:r>
        <w:rPr>
          <w:rFonts w:cs="Arial" w:ascii="Arial" w:hAnsi="Arial"/>
          <w:bCs/>
          <w:sz w:val="24"/>
          <w:szCs w:val="24"/>
        </w:rPr>
        <w:t>de iniciativa do Prefeito, que institui o Regime de Previdência Complementar no âmbito do município de Botucatu; fixa o limite máximo para a concessão de aposentadorias e pensões pelo regime de previdência de que trata o art. 40 da Constituição Federal; autoriza a adesão a plano de benefícios de previdência complement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dc:language>en-US</dc:language>
  <cp:lastModifiedBy>Daniele</cp:lastModifiedBy>
  <cp:lastPrinted>1995-11-22T13:41:00Z</cp:lastPrinted>
  <dcterms:modified xsi:type="dcterms:W3CDTF">2021-11-04T13:47:00Z</dcterms:modified>
  <cp:revision>101</cp:revision>
  <dc:subject/>
  <dc:title>1ª SESSÃO ORDINÁRIA DA 3ª SESSÃO LEGISLATIVA DA 13ª LEGISLATURA</dc:title>
</cp:coreProperties>
</file>