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51/2021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4 de novem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Senhor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putado Estadual Tenente Coimbra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Solicitação de Emenda Parlamentar – Município de Botucatu/SP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Deputado,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Através do presente, respeitosamente, solicito-lhe a vossa senhoria que destine ao município de Botucatu/SP, CNPJ 46.634.101/0001-15, emenda parlamentar no valor de R$ 100.000,00 (cem mil reais). 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Tal recurso visa melhorar a infraestrutura esportiva do município - com a construção de uma quadra poliesportiva na EMEFI Profª. Maria Jacomino Vendito, no Jardim Itamarati - </w:t>
      </w:r>
      <w:r>
        <w:rPr>
          <w:rFonts w:cs="Arial" w:ascii="Arial" w:hAnsi="Arial"/>
          <w:sz w:val="24"/>
          <w:szCs w:val="24"/>
        </w:rPr>
        <w:t>garantindo que as aulas de educação física sejam ministradas com qualidade.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Vale ressaltar que a prefeitura de Botucatu possui departamento de Convênios e Contratos de Repasse com experiência na gestão de recursos extra orçamentários assegurando a capacidade técnica e gerencial na execução do objeto.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Sem mais, aproveito a oportunidade para reiterar meus votos de elevada estima e distinta consideração.</w:t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 (SARGENTO LAUD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cmt">
    <w:name w:val="titulo-cm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===</dc:creator>
  <dc:description/>
  <cp:keywords/>
  <dc:language>en-US</dc:language>
  <cp:lastModifiedBy>Daniele</cp:lastModifiedBy>
  <cp:lastPrinted>2019-09-09T19:35:00Z</cp:lastPrinted>
  <dcterms:modified xsi:type="dcterms:W3CDTF">2021-11-04T12:47:00Z</dcterms:modified>
  <cp:revision>14</cp:revision>
  <dc:subject/>
  <dc:title/>
</cp:coreProperties>
</file>