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9, DE 3 DE NOVEMBRO DE 2021, DE AUTORIA DO VEREADOR CULA, QUE DENOMINA DE “JOSÉ DUARTES” AS RUAS “12, 13 E VIELAS DE INTERLIGAÇÃO” LOCALIZADAS NO LOTEAMENTO ALVORADA DE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ula, que dispõe sobre denominação das Ruas “12, 13 e vielas de interligação” localizadas no loteamento Alvorada de Barra Bonita em terras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DUARTES as referidas vias públicas, que constituem prolongamento uma da outr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iante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novem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5:00Z</dcterms:created>
  <dc:creator>===</dc:creator>
  <dc:description/>
  <cp:keywords/>
  <dc:language>en-US</dc:language>
  <cp:lastModifiedBy>Paulo</cp:lastModifiedBy>
  <cp:lastPrinted>2021-11-04T13:04:00Z</cp:lastPrinted>
  <dcterms:modified xsi:type="dcterms:W3CDTF">2021-11-04T16:05:00Z</dcterms:modified>
  <cp:revision>2</cp:revision>
  <dc:subject/>
  <dc:title/>
</cp:coreProperties>
</file>