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84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25, 926 e 938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28, 929, 930, 931 e 932/2009,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939, 941 e 94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943/2009, de autoria dos Vereadores dos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944 e 945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947, 948, 949 e 950/2009, 951 e 952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 954 e 957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; 955 e 956/2009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959, 961 e 962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4 de set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6T09:21:00Z</cp:lastPrinted>
  <dcterms:modified xsi:type="dcterms:W3CDTF">2009-09-16T12:22:00Z</dcterms:modified>
  <cp:revision>119</cp:revision>
  <dc:subject/>
  <dc:title/>
</cp:coreProperties>
</file>