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844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6 de Set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De acordo com o que preceitua o Artigo 158 da Constituição Federal, encaminhamos à Prefeitura Municipal de Botucatu o cheque de R$ 75,90 (setenta e cinco reais e noventa centavos), referente a IRRF – Imposto de Renda Retido na Fonte. </w:t>
      </w:r>
      <w:r>
        <w:rPr>
          <w:szCs w:val="28"/>
        </w:rPr>
        <w:t xml:space="preserve">Informamos que da importância acima, o valor de R$48,00 refere-se a nota fiscal nº4453 </w:t>
      </w:r>
      <w:r>
        <w:rPr/>
        <w:t>de 15/09/2009 da empresa Connect Design Ltda. EPP</w:t>
      </w:r>
      <w:r>
        <w:rPr>
          <w:szCs w:val="28"/>
        </w:rPr>
        <w:t xml:space="preserve"> e R$27,90 a nota fiscal </w:t>
      </w:r>
      <w:r>
        <w:rPr/>
        <w:t>nº 28237 de 14/09/2009, da empresa IBRAP – Instituto Brasileiro de Administração Pública Lt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1T15:32:00Z</cp:lastPrinted>
  <dcterms:modified xsi:type="dcterms:W3CDTF">2009-09-16T19:05:00Z</dcterms:modified>
  <cp:revision>24</cp:revision>
  <dc:subject/>
  <dc:title/>
</cp:coreProperties>
</file>