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1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Botucatu possui aproximadamente 150 mil habitantes e muitos jovens estudam em escolas e universidades das cidades de Jaú, São Carlos, Araraquara e Ribeirão Preto. Como não possuem linhas de ônibus interestadual que saem direto de Botucatu para essas cidades, esses estudantes precisam se deslocar para outros municípi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-se que a implantação de linhas de ônibus intermunicipais, para realizar o trajeto entre Botucatu e as cidades destacadas, proporcionaria comodidade a esses estudantes. Considera-se também que moradores desses municípios terão também a oportunidade de estudar em Botucatu. </w:t>
      </w:r>
    </w:p>
    <w:p>
      <w:pPr>
        <w:pStyle w:val="Normal"/>
        <w:ind w:firstLine="1418"/>
        <w:jc w:val="both"/>
        <w:rPr>
          <w:rFonts w:ascii="Helvetica" w:hAnsi="Helvetica" w:cs="Helvetica"/>
          <w:i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e acordo com a Agência de Transportes do Estado de São Paulo (ARTESP), </w:t>
      </w:r>
      <w:r>
        <w:rPr>
          <w:rFonts w:cs="Arial" w:ascii="Arial" w:hAnsi="Arial"/>
          <w:i/>
          <w:sz w:val="22"/>
          <w:szCs w:val="22"/>
        </w:rPr>
        <w:t xml:space="preserve">o serviço de transporte de estudantes é regulamentado pelo Decreto nº 48.073, de 8 de Setembro de 2003 e pela Lei nº 11.258, de 6 de novembro de 2002. A prestação de serviço não pode assumir caráter de serviço aberto ao público, devendo ser realizado ajuste entre o prestador do serviço e os interessados. Para isso é necessário um contrato individual ou coletivo, e é proibida a remuneração por viagens avulsas. O prestador de serviço pode ser profissional autônomo ou empresa de transporte coletivo, devidamente autorizado pela ARTESP. O transportador deve manter no interior do veículo o atestado de matrícula do estudante fornecido pelo estabelecimento de ensino. É obrigatório que o veículo esteja segurado, com cobertura de danos em favor de terceiros e dos passageiros transportados, </w:t>
      </w:r>
      <w:r>
        <w:rPr>
          <w:rFonts w:cs="Arial" w:ascii="Arial" w:hAnsi="Arial"/>
          <w:sz w:val="22"/>
          <w:szCs w:val="22"/>
        </w:rPr>
        <w:t>entre outr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s serviços de transporte em questão proporcionariam maiores benefícios aos estudantes e sendo relevante priorizar o fácil acesso a educação com segurança e qualidade aos mesmos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depois de cumpridas as formalidades regimentais, ouvido o Plenário, seja oficiado às empresas</w:t>
      </w:r>
      <w:r>
        <w:rPr>
          <w:rFonts w:cs="Arial" w:ascii="Arial" w:hAnsi="Arial"/>
          <w:b/>
          <w:sz w:val="22"/>
          <w:szCs w:val="22"/>
        </w:rPr>
        <w:t xml:space="preserve"> VIAÇÃO REUNIDAS e VIAÇÃO SANTA CRUZ</w:t>
      </w:r>
      <w:r>
        <w:rPr>
          <w:rFonts w:cs="Arial" w:ascii="Arial" w:hAnsi="Arial"/>
          <w:sz w:val="22"/>
          <w:szCs w:val="22"/>
        </w:rPr>
        <w:t xml:space="preserve">, e ao </w:t>
      </w:r>
      <w:r>
        <w:rPr>
          <w:rFonts w:cs="Arial" w:ascii="Arial" w:hAnsi="Arial"/>
          <w:bCs/>
          <w:sz w:val="22"/>
          <w:szCs w:val="22"/>
        </w:rPr>
        <w:t xml:space="preserve">Diretor Geral da Agência Reguladora de Serviços Públicos Delegados de Transporte do Estado de São Paulo (ARTESP), </w:t>
      </w:r>
      <w:r>
        <w:rPr>
          <w:rFonts w:cs="Arial" w:ascii="Arial" w:hAnsi="Arial"/>
          <w:b/>
          <w:bCs/>
          <w:sz w:val="22"/>
          <w:szCs w:val="22"/>
        </w:rPr>
        <w:t>GIOVANNI PENGUE FILHO</w:t>
      </w:r>
      <w:r>
        <w:rPr>
          <w:rFonts w:cs="Arial" w:ascii="Arial" w:hAnsi="Arial"/>
          <w:sz w:val="22"/>
          <w:szCs w:val="22"/>
        </w:rPr>
        <w:t>, solicitando a possibilidade de implantar linhas de ônibus intermunicipais para estudantes e que realizem o percurso entre Botucatu e os municípios de Jaú, São Carlos, Araraquara e Ribeirão Pre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o Secretário </w:t>
      </w:r>
      <w:r>
        <w:rPr>
          <w:rFonts w:cs="Arial" w:ascii="Arial" w:hAnsi="Arial"/>
          <w:sz w:val="22"/>
          <w:szCs w:val="22"/>
        </w:rPr>
        <w:t xml:space="preserve">Estadual de Transportes Metropolitanos, </w:t>
      </w:r>
      <w:r>
        <w:rPr>
          <w:rFonts w:cs="Arial" w:ascii="Arial" w:hAnsi="Arial"/>
          <w:b/>
          <w:sz w:val="22"/>
          <w:szCs w:val="22"/>
        </w:rPr>
        <w:t>ALEXANDRE BALDY DE SANT’ANNA BRAGA</w:t>
      </w:r>
      <w:r>
        <w:rPr>
          <w:rFonts w:cs="Arial" w:ascii="Arial" w:hAnsi="Arial"/>
          <w:sz w:val="22"/>
          <w:szCs w:val="22"/>
        </w:rPr>
        <w:t xml:space="preserve"> e a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efeito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ÁRIO EDUARDO PARDINI AFFONSE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2"/>
          <w:szCs w:val="22"/>
        </w:rPr>
        <w:t>realizarem estudos e envidarem esforços no sentido de implantar o referido benefício para os estudantes botucatuense e das demais cidades, tendo em vista a grande quantidade de alunos que seriam beneficiados com esse serviç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8 de nov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SS/mal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8-23T13:58:00Z</cp:lastPrinted>
  <dcterms:modified xsi:type="dcterms:W3CDTF">2021-11-08T12:37:00Z</dcterms:modified>
  <cp:revision>52</cp:revision>
  <dc:subject/>
  <dc:title/>
</cp:coreProperties>
</file>