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do Ribeirão Tanquinho, localizado nas proximidades da ponte da Rua Quintino Bocaiuva, na altura do número 1214, está com mato alto e há lixo descartado irregularmente em suas margen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acitada situação preocupa moradores e pessoas que circulam pela localidade, pois a área está servindo de criadouro de animais peçonhentos, alguns dos quais, inclusive, já invadiram residênc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, que as árvores nas proximidades da ponte estão obstruindo a calçada e obrigando os pedestres a circularem pelo leito carroçável da via, correndo o risco de serem atropela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Secretário de infraestrutura,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bCs/>
          <w:sz w:val="24"/>
          <w:szCs w:val="24"/>
        </w:rPr>
        <w:t>, e responsável pela Zeladoria,</w:t>
      </w:r>
      <w:r>
        <w:rPr>
          <w:rFonts w:cs="Arial" w:ascii="Arial" w:hAnsi="Arial"/>
          <w:b/>
          <w:sz w:val="24"/>
          <w:szCs w:val="24"/>
        </w:rPr>
        <w:t xml:space="preserve"> 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capinação e limpeza nas margens do Ribeirão Tanquinho, no trecho da ponte localizado na Rua Quintino Bocaiuva, na altura do número 1214, bem como realizar a poda adequada das árvores existentes em referida localidade, atendendo ao anseio de moradores e pessoas que circulam pela região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3-11-18T11:29:00Z</cp:lastPrinted>
  <dcterms:modified xsi:type="dcterms:W3CDTF">2021-11-05T18:58:00Z</dcterms:modified>
  <cp:revision>59</cp:revision>
  <dc:subject/>
  <dc:title/>
</cp:coreProperties>
</file>