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bairro Rio Bonito Campo e Náutica é bastante frequentado, principalmente por famílias em busca de descanso e lazer devido às belezas naturais do loc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Acontece que, no início do ano o píer existente no local foi retirado para manutenção e até o momento não foi reinstalad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nte da solicitação de moradores e frequentadores do local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COLAUTO TABORD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quando será reinstalado o píer no Rio Bonito Campo e Náutica, haja vista que foi retirado para manutenção no início do ano.</w:t>
      </w:r>
    </w:p>
    <w:p>
      <w:pPr>
        <w:pStyle w:val="Normal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11-05T12:21:00Z</dcterms:modified>
  <cp:revision>36</cp:revision>
  <dc:subject/>
  <dc:title/>
</cp:coreProperties>
</file>