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Municipal de Governo, com a abertura de um crédito adicional suplementar de R$7.935.551,00 (sete milhões, novecentos e trinta e cinco mil, quinhentos e cinquenta e um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Referido projeto pode ser dividido em 3 tipos de "movimentações orçamentárias"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A primeira alteração solicitada trata de mudanças de fichas / rubricas dentro das estruturas das Secretarias, </w:t>
      </w:r>
      <w:r>
        <w:rPr>
          <w:sz w:val="24"/>
          <w:szCs w:val="24"/>
        </w:rPr>
        <w:t xml:space="preserve">no montante de </w:t>
      </w:r>
      <w:r>
        <w:rPr>
          <w:b/>
          <w:sz w:val="24"/>
          <w:szCs w:val="24"/>
        </w:rPr>
        <w:t>R$ 483.340,00</w:t>
      </w:r>
      <w:r>
        <w:rPr>
          <w:sz w:val="24"/>
          <w:szCs w:val="24"/>
        </w:rPr>
        <w:t xml:space="preserve"> (Quatrocentos e Oitenta e Três Mil Reais, Trezentos e Quarenta Reais) que será movimentado/ alterado através da anulação de fichas constantes do orçamento 2021. Tais movimentações detalhadas no projeto de lei, visam dar suporte orçamentário parcial na demanda da Secretaria de Saúde e total junto a Secretaria de Cul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úde: insumos/medicamento para a rede básica (R$ 42.000,00); 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úde: insumos/medicamento para canil municipal (R$ 50.000,00)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ltura: reforma telhado teatro municipal (R$ 165.000,00)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ltura: reforma telhado do espaço cultural, abrangendo biblioteca, sala administrativa e museu histórico (R$ 226.340,0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A segunda alteração será realizada através de Superávit Financeir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 xml:space="preserve">R$ 7.452.211,00 </w:t>
      </w:r>
      <w:r>
        <w:rPr>
          <w:sz w:val="24"/>
          <w:szCs w:val="24"/>
        </w:rPr>
        <w:t>(Sete Milhões, Quatrocentos e Cinquenta e Dois Mil, Duzentos e Onze Reais) que visam dar suporte orçamentário às Secretarias de Saúde, Segurança, Infraestrutura e Verde: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4"/>
          <w:szCs w:val="24"/>
        </w:rPr>
        <w:t>I)</w:t>
        <w:tab/>
        <w:tab/>
        <w:t>Saúde: contrato de gestão O.S. Pirangi (R$ 2.884.000,00);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4"/>
          <w:szCs w:val="24"/>
        </w:rPr>
        <w:t>II)</w:t>
        <w:tab/>
        <w:tab/>
        <w:t>Saúde: contrato Pronto Socorro Adulto e Infantil (PSA e PSI): (R$ 1.084.826,00);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I)</w:t>
        <w:tab/>
        <w:tab/>
        <w:t>Segurança: aquisição munição para treinamento (R$ 51.000,00);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V)</w:t>
        <w:tab/>
        <w:tab/>
        <w:t>Assistência Social: aquisição cestas básicas (R$ 1.340.000,00);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)</w:t>
        <w:tab/>
        <w:tab/>
        <w:t>Verde: Termo de Compromisso CETESB (R$ 240.100,00);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I)</w:t>
        <w:tab/>
        <w:tab/>
        <w:t>Verde: adequação Pavimento Térreo e Edificação Mercado Municipal (R$ 137.285,00);</w:t>
      </w:r>
    </w:p>
    <w:p>
      <w:pPr>
        <w:pStyle w:val="Normal"/>
        <w:numPr>
          <w:ilvl w:val="0"/>
          <w:numId w:val="2"/>
        </w:numPr>
        <w:suppressAutoHyphens w:val="true"/>
        <w:spacing w:before="24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rde: contratação segurança Cachoeira Marta (R$ 42.000,00);</w:t>
      </w:r>
    </w:p>
    <w:p>
      <w:pPr>
        <w:pStyle w:val="Normal"/>
        <w:numPr>
          <w:ilvl w:val="0"/>
          <w:numId w:val="2"/>
        </w:numPr>
        <w:suppressAutoHyphens w:val="true"/>
        <w:spacing w:before="24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rde: contratação tratorista (R$ 90.000,00);</w:t>
      </w:r>
    </w:p>
    <w:p>
      <w:pPr>
        <w:pStyle w:val="Normal"/>
        <w:numPr>
          <w:ilvl w:val="0"/>
          <w:numId w:val="2"/>
        </w:numPr>
        <w:suppressAutoHyphens w:val="true"/>
        <w:spacing w:before="24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fraestrutura: recapeamento Conjunto Antônio Lungo (R$ 1.083.000,00);</w:t>
      </w:r>
    </w:p>
    <w:p>
      <w:pPr>
        <w:pStyle w:val="Normal"/>
        <w:numPr>
          <w:ilvl w:val="0"/>
          <w:numId w:val="2"/>
        </w:numPr>
        <w:suppressAutoHyphens w:val="true"/>
        <w:spacing w:before="24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fraestrutura: guias e sarjetas – Distrito IV (R$ 300.000,00);</w:t>
      </w:r>
    </w:p>
    <w:p>
      <w:pPr>
        <w:pStyle w:val="Normal"/>
        <w:numPr>
          <w:ilvl w:val="0"/>
          <w:numId w:val="2"/>
        </w:numPr>
        <w:suppressAutoHyphens w:val="true"/>
        <w:spacing w:before="240" w:after="2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fraestrutura: coleta de lixo (R$ 200.000,00).</w:t>
      </w:r>
    </w:p>
    <w:p>
      <w:pPr>
        <w:pStyle w:val="Normal"/>
        <w:spacing w:before="240" w:after="0"/>
        <w:jc w:val="center"/>
        <w:rPr>
          <w:color w:val="323135"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323135"/>
          <w:sz w:val="24"/>
          <w:szCs w:val="24"/>
        </w:rPr>
      </w:pPr>
      <w:r>
        <w:rPr>
          <w:b/>
          <w:i/>
          <w:color w:val="323135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Adjunto de Assuntos da Fazenda</w:t>
      </w:r>
    </w:p>
    <w:sectPr>
      <w:headerReference w:type="default" r:id="rId2"/>
      <w:type w:val="nextPage"/>
      <w:pgSz w:w="11906" w:h="16838"/>
      <w:pgMar w:left="1276" w:right="680" w:gutter="0" w:header="28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urier New"/>
        <w:b/>
        <w:b/>
        <w:sz w:val="24"/>
        <w:szCs w:val="24"/>
        <w:lang w:val="en-US" w:eastAsia="en-US"/>
      </w:rPr>
    </w:pPr>
    <w:r>
      <w:rPr>
        <w:rFonts w:cs="Courier New" w:ascii="Colonna MT" w:hAnsi="Colonna MT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)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4:00Z</dcterms:created>
  <dc:creator>JURIDICO</dc:creator>
  <dc:description/>
  <cp:keywords/>
  <dc:language>en-US</dc:language>
  <cp:lastModifiedBy>Erika</cp:lastModifiedBy>
  <cp:lastPrinted>2021-11-03T15:32:00Z</cp:lastPrinted>
  <dcterms:modified xsi:type="dcterms:W3CDTF">2021-11-05T14:44:00Z</dcterms:modified>
  <cp:revision>2</cp:revision>
  <dc:subject/>
  <dc:title>PROJETO DE LEI COMPLEMENTAR N°</dc:title>
</cp:coreProperties>
</file>