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</w:t>
      </w:r>
    </w:p>
    <w:p>
      <w:pPr>
        <w:pStyle w:val="Normal"/>
        <w:suppressAutoHyphens w:val="true"/>
        <w:ind w:left="2123" w:firstLine="709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76"/>
        <w:rPr>
          <w:rFonts w:eastAsia="SimSun;宋体"/>
          <w:kern w:val="2"/>
          <w:sz w:val="14"/>
          <w:szCs w:val="18"/>
          <w:lang w:eastAsia="en-US"/>
        </w:rPr>
      </w:pPr>
      <w:r>
        <w:rPr>
          <w:rFonts w:eastAsia="SimSun;宋体"/>
          <w:kern w:val="2"/>
          <w:sz w:val="14"/>
          <w:szCs w:val="18"/>
          <w:lang w:eastAsia="en-US"/>
        </w:rPr>
      </w:r>
    </w:p>
    <w:tbl>
      <w:tblPr>
        <w:tblW w:w="977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68"/>
        <w:gridCol w:w="1576"/>
        <w:gridCol w:w="2491"/>
        <w:gridCol w:w="895"/>
        <w:gridCol w:w="2887"/>
        <w:gridCol w:w="62"/>
      </w:tblGrid>
      <w:tr>
        <w:trPr>
          <w:trHeight w:val="269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s Física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23"/>
              <w:gridCol w:w="1374"/>
              <w:gridCol w:w="441"/>
              <w:gridCol w:w="1033"/>
              <w:gridCol w:w="631"/>
              <w:gridCol w:w="911"/>
              <w:gridCol w:w="88"/>
              <w:gridCol w:w="1449"/>
            </w:tblGrid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restart"/>
                  <w:tcBorders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restart"/>
                  <w:tcBorders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restart"/>
                  <w:tcBorders/>
                </w:tcPr>
                <w:tbl>
                  <w:tblPr>
                    <w:tblW w:w="14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restart"/>
                  <w:tcBorders/>
                </w:tcPr>
                <w:tbl>
                  <w:tblPr>
                    <w:tblW w:w="13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9" w:type="dxa"/>
                  <w:tcBorders/>
                </w:tcPr>
                <w:tbl>
                  <w:tblPr>
                    <w:tblW w:w="38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9" w:type="dxa"/>
                  <w:gridSpan w:val="9"/>
                  <w:tcBorders/>
                </w:tcPr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0"/>
                    <w:gridCol w:w="1362"/>
                    <w:gridCol w:w="1467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Custo Estimado para o Programa no exercício:   </w:t>
            </w:r>
          </w:p>
        </w:tc>
        <w:tc>
          <w:tcPr>
            <w:tcW w:w="6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107.318.363,1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uppressAutoHyphens w:val="true"/>
        <w:ind w:left="707" w:right="-1135" w:firstLine="709"/>
        <w:jc w:val="both"/>
        <w:rPr>
          <w:sz w:val="16"/>
          <w:szCs w:val="22"/>
          <w:lang w:eastAsia="zh-CN"/>
        </w:rPr>
      </w:pPr>
      <w:r>
        <w:rPr>
          <w:rFonts w:eastAsia="Arial" w:cs="Arial" w:ascii="Arial" w:hAnsi="Arial"/>
          <w:b/>
          <w:sz w:val="16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  <w:lang w:eastAsia="zh-CN"/>
        </w:rPr>
      </w:pPr>
      <w:r>
        <w:rPr>
          <w:b/>
          <w:sz w:val="8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3123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3606"/>
                              <w:gridCol w:w="802"/>
                              <w:gridCol w:w="207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ontrole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Unidade Executor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2.06.02 -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10 -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Sub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301 - ATEN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018 - SERVICOS DE SAUDE PU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Finalístic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arát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Contín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Justificativ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SSEGURAR O CUMPRIMENTO DA UNIVERSALIDADE DO SISTEMA UNICO DE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Ações e 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14"/>
                                    <w:gridCol w:w="3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tbl>
                                        <w:tblPr>
                                          <w:tblW w:w="105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69"/>
                                          <w:gridCol w:w="1833"/>
                                          <w:gridCol w:w="566"/>
                                          <w:gridCol w:w="849"/>
                                          <w:gridCol w:w="2082"/>
                                          <w:gridCol w:w="1230"/>
                                          <w:gridCol w:w="2285"/>
                                        </w:tblGrid>
                                        <w:tr>
                                          <w:trPr>
                                            <w:trHeight w:val="97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ip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Ativida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Produ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MANUTENÇÃ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Unidade de Medid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UN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Recent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Futur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10514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  <w:tcMar>
                                          <w:top w:w="39" w:type="dxa"/>
                                          <w:left w:w="39" w:type="dxa"/>
                                          <w:bottom w:w="39" w:type="dxa"/>
                                          <w:right w:w="3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</w:rPr>
                                          <w:t>Meta e Custo Financeiro para o Exercício L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8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54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491"/>
                                          <w:gridCol w:w="55"/>
                                        </w:tblGrid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4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76"/>
                                                <w:gridCol w:w="1317"/>
                                                <w:gridCol w:w="3198"/>
                                              </w:tblGrid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Açã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Meta Fís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Custo Financei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2.056 - MANUTENCAO DOS SERVICOS DE SAU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1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1" w:hRule="atLeast"/>
                                                </w:trPr>
                                                <w:tc>
                                                  <w:tcPr>
                                                    <w:tcW w:w="7293" w:type="dxa"/>
                                                    <w:gridSpan w:val="2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Total do programa para o exercício de 2021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70.3pt;mso-wrap-distance-left:7.05pt;mso-wrap-distance-right:7.05pt;mso-wrap-distance-top:0pt;mso-wrap-distance-bottom:0pt;margin-top:4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3606"/>
                        <w:gridCol w:w="802"/>
                        <w:gridCol w:w="207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ontrole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Unidade Executor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2.06.02 - ATENÇÃO BÁ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10 -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Sub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301 - ATENCAO BA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018 - SERVICOS DE SAUDE PUBL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Finalístico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aráter: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Contínu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Justificativ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6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SSEGURAR O CUMPRIMENTO DA UNIVERSALIDADE DO SISTEMA UNICO DE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  <w:tcMar>
                              <w:top w:w="39" w:type="dxa"/>
                              <w:left w:w="39" w:type="dxa"/>
                              <w:bottom w:w="39" w:type="dxa"/>
                              <w:right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Ações e Metas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</w:tcPr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4"/>
                              <w:gridCol w:w="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4" w:type="dxa"/>
                                  <w:tcBorders/>
                                </w:tcPr>
                                <w:tbl>
                                  <w:tblPr>
                                    <w:tblW w:w="105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69"/>
                                    <w:gridCol w:w="1833"/>
                                    <w:gridCol w:w="566"/>
                                    <w:gridCol w:w="849"/>
                                    <w:gridCol w:w="2082"/>
                                    <w:gridCol w:w="1230"/>
                                    <w:gridCol w:w="2285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2.056 - MANUTENCAO DOS SERVICOS DE SA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Ti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Produ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MANUTEN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Unidade de Medi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Rec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Fut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51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Meta e Custo Financeiro para o Exercício 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91"/>
                                    <w:gridCol w:w="55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tbl>
                                        <w:tblPr>
                                          <w:tblW w:w="104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76"/>
                                          <w:gridCol w:w="1317"/>
                                          <w:gridCol w:w="3198"/>
                                        </w:tblGrid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Meta Fís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Custo Financei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atLeast"/>
                                          </w:trPr>
                                          <w:tc>
                                            <w:tcPr>
                                              <w:tcW w:w="729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otal do programa para o exercício de 2021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059"/>
        <w:gridCol w:w="802"/>
        <w:gridCol w:w="2498"/>
      </w:tblGrid>
      <w:tr>
        <w:trPr>
          <w:trHeight w:val="250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9835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3696" w:hRule="atLeast"/>
        </w:trPr>
        <w:tc>
          <w:tcPr>
            <w:tcW w:w="9835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73"/>
                    <w:gridCol w:w="2009"/>
                    <w:gridCol w:w="1230"/>
                    <w:gridCol w:w="228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48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514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0546" w:type="dxa"/>
                  <w:gridSpan w:val="2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86"/>
                    <w:gridCol w:w="54"/>
                  </w:tblGrid>
                  <w:tr>
                    <w:trPr>
                      <w:trHeight w:val="174" w:hRule="atLeast"/>
                    </w:trPr>
                    <w:tc>
                      <w:tcPr>
                        <w:tcW w:w="10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10386" w:type="dxa"/>
                        <w:tcBorders/>
                      </w:tcPr>
                      <w:tbl>
                        <w:tblPr>
                          <w:tblW w:w="103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19"/>
                          <w:gridCol w:w="1303"/>
                          <w:gridCol w:w="3164"/>
                        </w:tblGrid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R$ 20.571.143,16</w:t>
                              </w:r>
                            </w:p>
                          </w:tc>
                        </w:tr>
                        <w:tr>
                          <w:trPr>
                            <w:trHeight w:val="202" w:hRule="atLeast"/>
                          </w:trPr>
                          <w:tc>
                            <w:tcPr>
                              <w:tcW w:w="722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otal do programa para o exercício de 2021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R$ 20.571.143,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</w:tabs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lang w:val="pt-BR"/>
                          </w:rPr>
                        </w:pPr>
                        <w:r>
                          <w:rPr>
                            <w:b/>
                            <w:sz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24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  <w:tr>
        <w:trPr>
          <w:trHeight w:val="511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</w:tbl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  <w:lang w:eastAsia="zh-CN"/>
        </w:rPr>
      </w:pPr>
      <w:r>
        <w:rPr>
          <w:b/>
          <w:sz w:val="8"/>
          <w:szCs w:val="12"/>
          <w:lang w:eastAsia="zh-CN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487"/>
        <w:gridCol w:w="901"/>
        <w:gridCol w:w="3237"/>
      </w:tblGrid>
      <w:tr>
        <w:trPr>
          <w:trHeight w:val="269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FERECER SERVICOS E INFORMACOES COM AGILIDADE  EFICIENCIA E TRANSPARENCIA NO ATENDIMENTO AO PUBLICO INTERNO EXTERNO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018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79"/>
        <w:gridCol w:w="6901"/>
      </w:tblGrid>
      <w:tr>
        <w:trPr>
          <w:trHeight w:val="262" w:hRule="atLeast"/>
        </w:trPr>
        <w:tc>
          <w:tcPr>
            <w:tcW w:w="10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3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.871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882"/>
        <w:gridCol w:w="802"/>
        <w:gridCol w:w="3487"/>
      </w:tblGrid>
      <w:tr>
        <w:trPr>
          <w:trHeight w:val="250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2414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75"/>
            </w:tblGrid>
            <w:tr>
              <w:trPr>
                <w:trHeight w:val="262" w:hRule="atLeast"/>
              </w:trPr>
              <w:tc>
                <w:tcPr>
                  <w:tcW w:w="103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4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4" w:type="dxa"/>
                        <w:tcBorders/>
                      </w:tcPr>
                      <w:tbl>
                        <w:tblPr>
                          <w:tblW w:w="103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5"/>
                          <w:gridCol w:w="1808"/>
                          <w:gridCol w:w="559"/>
                          <w:gridCol w:w="839"/>
                          <w:gridCol w:w="2040"/>
                          <w:gridCol w:w="1215"/>
                          <w:gridCol w:w="223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15 - MANUTENCAO DA SEGURANCA PU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1034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ab/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 e Custo Financeiro para o Exercício LDO</w:t>
            </w:r>
          </w:p>
        </w:tc>
      </w:tr>
      <w:tr>
        <w:trPr>
          <w:trHeight w:val="1498" w:hRule="atLeast"/>
        </w:trPr>
        <w:tc>
          <w:tcPr>
            <w:tcW w:w="10206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jc w:val="center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  <w:lang w:eastAsia="zh-CN"/>
        </w:rPr>
      </w:pPr>
      <w:r>
        <w:rPr>
          <w:sz w:val="8"/>
          <w:szCs w:val="12"/>
          <w:lang w:eastAsia="zh-CN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487"/>
        <w:gridCol w:w="901"/>
        <w:gridCol w:w="3367"/>
      </w:tblGrid>
      <w:tr>
        <w:trPr>
          <w:trHeight w:val="26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ind w:left="289" w:hanging="289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</w:t>
            </w:r>
          </w:p>
          <w:p>
            <w:pPr>
              <w:pStyle w:val="Normal"/>
              <w:ind w:left="289" w:hanging="289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sponsável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632" w:type="dxa"/>
        <w:jc w:val="left"/>
        <w:tblInd w:w="-85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27"/>
        <w:gridCol w:w="6205"/>
      </w:tblGrid>
      <w:tr>
        <w:trPr>
          <w:trHeight w:val="262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6.652.00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right="-284" w:hanging="0"/>
        <w:jc w:val="center"/>
        <w:rPr/>
      </w:pPr>
      <w:r>
        <w:rPr/>
        <w:t>Anexo VI - Unidades Executoras e Ações Voltadas ao Desenvolvimento do Programa Governamental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678"/>
        <w:gridCol w:w="3685"/>
        <w:gridCol w:w="23"/>
      </w:tblGrid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0.02 - BLOCO PROTEÇÃO SOCIAL MÉDIA E ALTA COMPLEXIDA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8 -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44 - ASSISTENCIA COMUNITAR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349"/>
      </w:tblGrid>
      <w:tr>
        <w:trPr>
          <w:trHeight w:val="262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4"/>
              <w:gridCol w:w="31"/>
            </w:tblGrid>
            <w:tr>
              <w:trPr>
                <w:trHeight w:val="253" w:hRule="atLeast"/>
              </w:trPr>
              <w:tc>
                <w:tcPr>
                  <w:tcW w:w="1034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0344" w:type="dxa"/>
                  <w:tcBorders/>
                </w:tcPr>
                <w:tbl>
                  <w:tblPr>
                    <w:tblW w:w="10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5"/>
                    <w:gridCol w:w="1808"/>
                    <w:gridCol w:w="559"/>
                    <w:gridCol w:w="839"/>
                    <w:gridCol w:w="2040"/>
                    <w:gridCol w:w="1215"/>
                    <w:gridCol w:w="2238"/>
                  </w:tblGrid>
                  <w:tr>
                    <w:trPr>
                      <w:trHeight w:val="70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72 - PROTECAO SOCIAL ESPECIAL   MEDIA COMPLEX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34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2204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70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72 - PROTECAO SOCIAL ESPECIAL   MEDIA COMPLEXIDA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  <w:tr>
        <w:trPr>
          <w:trHeight w:val="402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rPr>
          <w:sz w:val="8"/>
          <w:szCs w:val="12"/>
          <w:lang w:eastAsia="zh-CN"/>
        </w:rPr>
      </w:pPr>
      <w:r>
        <w:rPr>
          <w:sz w:val="8"/>
          <w:szCs w:val="12"/>
          <w:lang w:eastAsia="zh-CN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42"/>
        <w:gridCol w:w="1946"/>
        <w:gridCol w:w="901"/>
        <w:gridCol w:w="3237"/>
        <w:gridCol w:w="817"/>
      </w:tblGrid>
      <w:tr>
        <w:trPr>
          <w:trHeight w:val="269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>02.11.00 - SECRETARIA MUNICIPAL DE CULTURA</w:t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71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186" w:type="dxa"/>
            <w:gridSpan w:val="6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1186" w:type="dxa"/>
            <w:gridSpan w:val="6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.422.5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266"/>
        <w:gridCol w:w="802"/>
        <w:gridCol w:w="3987"/>
      </w:tblGrid>
      <w:tr>
        <w:trPr>
          <w:trHeight w:val="250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418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25"/>
        <w:gridCol w:w="1833"/>
        <w:gridCol w:w="1404"/>
        <w:gridCol w:w="11"/>
        <w:gridCol w:w="738"/>
        <w:gridCol w:w="1344"/>
        <w:gridCol w:w="1230"/>
        <w:gridCol w:w="1567"/>
        <w:gridCol w:w="552"/>
        <w:gridCol w:w="166"/>
      </w:tblGrid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07 - MANUTENCAO DA ESTRUTURA ADMINISTRATIVA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10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2" w:hRule="atLeast"/>
        </w:trPr>
        <w:tc>
          <w:tcPr>
            <w:tcW w:w="11057" w:type="dxa"/>
            <w:gridSpan w:val="10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2"/>
              <w:gridCol w:w="51"/>
            </w:tblGrid>
            <w:tr>
              <w:trPr>
                <w:trHeight w:val="353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9792" w:type="dxa"/>
                  <w:tcBorders/>
                </w:tcPr>
                <w:tbl>
                  <w:tblPr>
                    <w:tblW w:w="13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81"/>
                    <w:gridCol w:w="1230"/>
                    <w:gridCol w:w="4104"/>
                    <w:gridCol w:w="298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tbl>
                        <w:tblPr>
                          <w:tblW w:w="104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79"/>
                          <w:gridCol w:w="1317"/>
                          <w:gridCol w:w="31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R$ 2.65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6"/>
                          </w:rPr>
                          <w:t>Meta Físic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28.24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6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70.340,00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2 - DEPARTAMENTO PATRIMÔNIO ART. HIST. E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1318"/>
        <w:gridCol w:w="3195"/>
      </w:tblGrid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  <w:tr>
        <w:trPr>
          <w:trHeight w:val="511" w:hRule="atLeast"/>
        </w:trPr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 024 - MANUTENCAO DO CORAL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01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54.9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90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4 - MANUTENCAO DO CORAL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757.900,00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54"/>
        <w:gridCol w:w="2552"/>
        <w:gridCol w:w="832"/>
        <w:gridCol w:w="2989"/>
      </w:tblGrid>
      <w:tr>
        <w:trPr>
          <w:trHeight w:val="27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0 - SECRETARIA MUNICIPAL DE INFRAESTRUTURA</w:t>
              <w:br/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6" w:hRule="atLeast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12" w:type="dxa"/>
            <w:gridSpan w:val="5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60" w:hRule="atLeast"/>
        </w:trPr>
        <w:tc>
          <w:tcPr>
            <w:tcW w:w="10812" w:type="dxa"/>
            <w:gridSpan w:val="5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3"/>
              <w:gridCol w:w="23"/>
              <w:gridCol w:w="1351"/>
              <w:gridCol w:w="449"/>
              <w:gridCol w:w="1004"/>
              <w:gridCol w:w="643"/>
              <w:gridCol w:w="887"/>
              <w:gridCol w:w="90"/>
              <w:gridCol w:w="1422"/>
            </w:tblGrid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restart"/>
                  <w:tcBorders/>
                </w:tcPr>
                <w:tbl>
                  <w:tblPr>
                    <w:tblW w:w="10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4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87" w:type="dxa"/>
                  <w:vMerge w:val="restart"/>
                  <w:tcBorders/>
                </w:tcPr>
                <w:tbl>
                  <w:tblPr>
                    <w:tblW w:w="8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7"/>
                  </w:tblGrid>
                  <w:tr>
                    <w:trPr>
                      <w:trHeight w:val="464" w:hRule="atLeast"/>
                    </w:trPr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restart"/>
                  <w:tcBorders/>
                </w:tcPr>
                <w:tbl>
                  <w:tblPr>
                    <w:tblW w:w="14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22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vMerge w:val="restart"/>
                  <w:tcBorders/>
                </w:tcPr>
                <w:tbl>
                  <w:tblPr>
                    <w:tblW w:w="13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5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43" w:type="dxa"/>
                  <w:tcBorders/>
                </w:tcPr>
                <w:tbl>
                  <w:tblPr>
                    <w:tblW w:w="38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4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5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12" w:type="dxa"/>
                  <w:gridSpan w:val="9"/>
                  <w:tcBorders/>
                </w:tcPr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8"/>
                    <w:gridCol w:w="1364"/>
                    <w:gridCol w:w="1451"/>
                    <w:gridCol w:w="1535"/>
                    <w:gridCol w:w="1504"/>
                  </w:tblGrid>
                  <w:tr>
                    <w:trPr>
                      <w:trHeight w:val="196" w:hRule="atLeast"/>
                    </w:trPr>
                    <w:tc>
                      <w:tcPr>
                        <w:tcW w:w="38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4.673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"/>
        <w:gridCol w:w="1597"/>
        <w:gridCol w:w="1415"/>
        <w:gridCol w:w="36"/>
        <w:gridCol w:w="748"/>
        <w:gridCol w:w="1298"/>
        <w:gridCol w:w="1230"/>
        <w:gridCol w:w="1612"/>
        <w:gridCol w:w="673"/>
      </w:tblGrid>
      <w:tr>
        <w:trPr>
          <w:trHeight w:val="257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2 - DEPARTAMENTO DE OBRAS E SERVIÇ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5 - URBANISM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452 - SERVICOS URBANO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69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59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3197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235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5.370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8 - MANUTENCAO DE VIAS URBAN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30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      R$ 19.335.000,00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91"/>
        <w:gridCol w:w="802"/>
        <w:gridCol w:w="3783"/>
      </w:tblGrid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2" w:hRule="atLeast"/>
        </w:trPr>
        <w:tc>
          <w:tcPr>
            <w:tcW w:w="10153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153" w:type="dxa"/>
            <w:gridSpan w:val="4"/>
            <w:tcBorders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  <w:gridCol w:w="31"/>
            </w:tblGrid>
            <w:tr>
              <w:trPr>
                <w:trHeight w:val="247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0125" w:type="dxa"/>
                  <w:tcBorders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7"/>
                    <w:gridCol w:w="1765"/>
                    <w:gridCol w:w="545"/>
                    <w:gridCol w:w="818"/>
                    <w:gridCol w:w="2005"/>
                    <w:gridCol w:w="1184"/>
                    <w:gridCol w:w="2201"/>
                  </w:tblGrid>
                  <w:tr>
                    <w:trPr>
                      <w:trHeight w:val="9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10125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5"/>
              <w:gridCol w:w="1317"/>
              <w:gridCol w:w="3199"/>
            </w:tblGrid>
            <w:tr>
              <w:trPr>
                <w:trHeight w:val="262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26 - MANUTENCAO DE OBRAS E SERVICOS MUNICIPAIS</w:t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5.233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R$ 15.233.000,00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56"/>
        <w:gridCol w:w="855"/>
        <w:gridCol w:w="2428"/>
      </w:tblGrid>
      <w:tr>
        <w:trPr>
          <w:trHeight w:val="280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6901"/>
      </w:tblGrid>
      <w:tr>
        <w:trPr>
          <w:trHeight w:val="847" w:hRule="atLeast"/>
        </w:trPr>
        <w:tc>
          <w:tcPr>
            <w:tcW w:w="1127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77.285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1 - GABINETE DO SECRETÁRIO DO VERDE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/>
      </w:pPr>
      <w:r>
        <w:rPr>
          <w:rFonts w:eastAsia="Arial" w:cs="Arial" w:ascii="Arial" w:hAnsi="Arial"/>
          <w:b/>
          <w:sz w:val="18"/>
          <w:szCs w:val="22"/>
          <w:lang w:eastAsia="zh-CN"/>
        </w:rPr>
        <w:tab/>
      </w: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1317"/>
        <w:gridCol w:w="3193"/>
      </w:tblGrid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  <w:tr>
        <w:trPr>
          <w:trHeight w:val="511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</w:tbl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198"/>
        <w:gridCol w:w="824"/>
        <w:gridCol w:w="2957"/>
      </w:tblGrid>
      <w:tr>
        <w:trPr>
          <w:trHeight w:val="279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  <w:lang w:eastAsia="zh-CN"/>
        </w:rPr>
      </w:pPr>
      <w:r>
        <w:rPr>
          <w:rFonts w:eastAsia="Arial" w:cs="Arial" w:ascii="Arial" w:hAnsi="Arial"/>
          <w:b/>
          <w:sz w:val="8"/>
          <w:szCs w:val="12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6901"/>
      </w:tblGrid>
      <w:tr>
        <w:trPr>
          <w:trHeight w:val="847" w:hRule="atLeast"/>
        </w:trPr>
        <w:tc>
          <w:tcPr>
            <w:tcW w:w="1136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4"/>
                    <w:gridCol w:w="1475"/>
                    <w:gridCol w:w="1573"/>
                    <w:gridCol w:w="1664"/>
                    <w:gridCol w:w="163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PROPRIEDADES RURAIS ATENDIDAS</w:t>
                        </w:r>
                      </w:p>
                    </w:tc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47</w:t>
                        </w:r>
                      </w:p>
                    </w:tc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3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19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661.6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12"/>
        </w:rPr>
      </w:pPr>
      <w:r>
        <w:rPr>
          <w:rFonts w:eastAsia="Arial" w:cs="Arial" w:ascii="Arial" w:hAnsi="Arial"/>
          <w:b/>
          <w:sz w:val="6"/>
          <w:szCs w:val="12"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  <w:tr>
        <w:trPr>
          <w:trHeight w:val="262" w:hRule="atLeast"/>
        </w:trPr>
        <w:tc>
          <w:tcPr>
            <w:tcW w:w="10384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ões e Metas</w:t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8"/>
              <w:gridCol w:w="1318"/>
              <w:gridCol w:w="3195"/>
              <w:gridCol w:w="55"/>
            </w:tblGrid>
            <w:tr>
              <w:trPr>
                <w:trHeight w:val="2469" w:hRule="atLeast"/>
              </w:trPr>
              <w:tc>
                <w:tcPr>
                  <w:tcW w:w="10546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4"/>
                    <w:gridCol w:w="32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14" w:type="dxa"/>
                        <w:tcBorders/>
                      </w:tcPr>
                      <w:tbl>
                        <w:tblPr>
                          <w:tblW w:w="10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9"/>
                          <w:gridCol w:w="1833"/>
                          <w:gridCol w:w="566"/>
                          <w:gridCol w:w="849"/>
                          <w:gridCol w:w="2082"/>
                          <w:gridCol w:w="1230"/>
                          <w:gridCol w:w="2285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4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51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e Custo Financeiro para o Exercício L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31 - MANUTENCAO DAS ACOES RELATIVAS AO MEIO AMBIENTE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Total do programa para o exercício de 2021:</w:t>
                  </w:r>
                </w:p>
              </w:tc>
              <w:tc>
                <w:tcPr>
                  <w:tcW w:w="31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959"/>
        <w:gridCol w:w="761"/>
        <w:gridCol w:w="4209"/>
      </w:tblGrid>
      <w:tr>
        <w:trPr>
          <w:trHeight w:val="260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3 - DEPARTAMENTO DE EDUCAÇÃ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318"/>
        <w:gridCol w:w="3195"/>
      </w:tblGrid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  <w:tr>
        <w:trPr>
          <w:trHeight w:val="511" w:hRule="atLeast"/>
        </w:trPr>
        <w:tc>
          <w:tcPr>
            <w:tcW w:w="814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/>
      </w:pPr>
      <w:r>
        <w:rPr/>
        <w:t>Anexo VI - Unidades Executoras e Ações Voltadas ao Desenvolvimento do Programa Governamental</w:t>
      </w:r>
    </w:p>
    <w:tbl>
      <w:tblPr>
        <w:tblW w:w="113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69"/>
        <w:gridCol w:w="239"/>
        <w:gridCol w:w="1594"/>
        <w:gridCol w:w="1415"/>
        <w:gridCol w:w="106"/>
        <w:gridCol w:w="765"/>
        <w:gridCol w:w="1211"/>
        <w:gridCol w:w="3022"/>
        <w:gridCol w:w="493"/>
      </w:tblGrid>
      <w:tr>
        <w:trPr>
          <w:trHeight w:val="254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6 - DEPARTAMENTO ABASTECIMEN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0 -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22 - ADMINISTRACAO GER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7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318"/>
        <w:gridCol w:w="3194"/>
      </w:tblGrid>
      <w:tr>
        <w:trPr>
          <w:trHeight w:val="262" w:hRule="atLeast"/>
        </w:trPr>
        <w:tc>
          <w:tcPr>
            <w:tcW w:w="68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  <w:tr>
        <w:trPr>
          <w:trHeight w:val="511" w:hRule="atLeast"/>
        </w:trPr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</w:tbl>
    <w:p>
      <w:pPr>
        <w:pStyle w:val="Normal"/>
        <w:ind w:firstLine="708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"/>
        <w:spacing w:before="120" w:after="0"/>
        <w:rPr>
          <w:sz w:val="14"/>
          <w:szCs w:val="16"/>
          <w:shd w:fill="FFFFFF" w:val="clear"/>
          <w:lang w:eastAsia="zh-CN"/>
        </w:rPr>
      </w:pPr>
      <w:r>
        <w:rPr>
          <w:sz w:val="14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7.935.551,00 (sete milhões, novecentos e trinta e cinco mil, quinhentos e cinquenta e um reais), obedecendo as seguintes fichas de despes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U.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2.884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1.084.826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8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1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0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34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26.3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4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8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.285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40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2º será coberto com os seguintes recursos: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rPr/>
      </w:pPr>
      <w:r>
        <w:rPr>
          <w:sz w:val="22"/>
          <w:szCs w:val="22"/>
        </w:rPr>
        <w:t>Proveniente das anulações parciais na importância de R$483.340,00 (quatrocentos e oitenta e três mil, trezentos e quarenta reais</w:t>
      </w:r>
      <w:r>
        <w:rPr/>
        <w:t>), obedecendo as seguintes fichas de despesa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U.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7.9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8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4.2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Provenientes do Superávit Financeiro apurado no Balanço Patrimonial do exercício de 2020 na importância de R$7.452.211,00 (sete milhões, quatrocentos e cinquenta e dois mil, duzentos e onze reais)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283" w:gutter="0" w:header="284" w:top="680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9 </w:t>
    </w:r>
    <w:r>
      <w:rPr>
        <w:sz w:val="24"/>
        <w:szCs w:val="24"/>
      </w:rPr>
      <w:t>de ___05__ de _novembro__ de 2021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4:00Z</dcterms:created>
  <dc:creator>JURIDICO</dc:creator>
  <dc:description/>
  <cp:keywords/>
  <dc:language>en-US</dc:language>
  <cp:lastModifiedBy>Erika</cp:lastModifiedBy>
  <cp:lastPrinted>2021-11-03T16:42:00Z</cp:lastPrinted>
  <dcterms:modified xsi:type="dcterms:W3CDTF">2021-11-08T17:48:00Z</dcterms:modified>
  <cp:revision>4</cp:revision>
  <dc:subject/>
  <dc:title>PROJETO DE LEI COMPLEMENTAR N°</dc:title>
</cp:coreProperties>
</file>