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2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A pavimentação asfáltica da Rua Dr. Cardoso de Almeida, está bastante degradada, principalmente nas valetas existentes nos cruzamentos com outras via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e modo, são necessários serviços urgentes de recapeamento, de forma a atender pedidos de vários munícipes que procuraram este parlamentar relatando que referida situação tem causados danos em seus veículo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endo assim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realizar reparos necessários na pavimentação da Rua Dr. Cardoso de Almeida, especialmente nas valetas existentes nos cruzamentos, que tem sido objeto de reivindicação por parte dos munícip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603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24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2-15T11:14:00Z</cp:lastPrinted>
  <dcterms:modified xsi:type="dcterms:W3CDTF">2021-11-08T11:32:00Z</dcterms:modified>
  <cp:revision>67</cp:revision>
  <dc:subject/>
  <dc:title/>
</cp:coreProperties>
</file>