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antar dispositivos de segurança como faixas, placas de sinalização, dentre outros necessários para fornecer segurança aos motoristas que percorrem a Rodovia Alcides Soares que dá acesso ao Distrito de Vitorian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pedido se justifica pelas constantes reclamações de moradores sobre a sensação de insegurança em referida estrad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nov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RASI/dvm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Daniele</cp:lastModifiedBy>
  <cp:lastPrinted>2021-07-12T14:39:00Z</cp:lastPrinted>
  <dcterms:modified xsi:type="dcterms:W3CDTF">2021-11-08T11:06:00Z</dcterms:modified>
  <cp:revision>33</cp:revision>
  <dc:subject/>
  <dc:title/>
</cp:coreProperties>
</file>