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04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859, 860, 861, 863, 864, 865, 866, 867, 868, 869, 871, 872, 873, 874, 875, 876, 879, 880, 882, 884 e 885/2021 e as Indicações nº 231, 232, 233, 234, 235 e 236/2021 aprovados na Sessão Ordinária realizada em 8 de nov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1-09T11:21:00Z</dcterms:modified>
  <cp:revision>19</cp:revision>
  <dc:subject/>
  <dc:title/>
</cp:coreProperties>
</file>