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87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9 de novembro de 2021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Maria da Conceição Carvalho de Cais” a Rua III localizada no loteamento Residencial Mirante da Serra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MARIA DA CONCEIÇÃO CARVALHO DE CAIS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“Rua III”, localizada no loteamento Residencial Mirante da Serra, com início na “Rua VII” e término na “Rua XI”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9 de novembro de 202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LA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8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9 de novembro de 202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SemEspaamento"/>
        <w:spacing w:lineRule="auto" w:line="276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Maria da Conceição Carvalho de Cais nasceu na cidade de Crato, no estado do Ceará, em 2 de novembro de 1924. Era filha de Antonio Joaquim de Carvalho e Maria Sabina da Conceição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 xml:space="preserve">Casou-se com José Teixeira de Cais, e em meados de 1950, com dois filhos e a esperança de uma vida mais próspera para a família, vieram para Botucatu, primeiramente estabelecendo residência na Fazenda Duas Águas de propriedade do senhor Cipriano Mira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u esposo trabalhava como servidor público na Prefeitura de Botucatu, enquanto ela, além de cuidar da casa e da educação dos filhos, trabalhava na lavoura para ajudar o marido no sustento da casa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O casal formou uma bela família com treze filhos: Maria, Francisco, Antonio, João, Lourival, Maria das Graças, Bento, Pedro, Laura, Ivani, Rosa, Sueli e José Donizeti.</w:t>
      </w:r>
    </w:p>
    <w:p>
      <w:pPr>
        <w:pStyle w:val="SemEspaamento"/>
        <w:tabs>
          <w:tab w:val="clear" w:pos="720"/>
          <w:tab w:val="left" w:pos="1134" w:leader="none"/>
        </w:tabs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Como mãe exemplar, Maria da Conceição sempre cercou os filhos de muito amor, carinho e atenção, além de batalhar todos os dias para garantir a eles um futuro digno prezando sempre o estudo das crianças.</w:t>
      </w:r>
    </w:p>
    <w:p>
      <w:pPr>
        <w:pStyle w:val="SemEspaamento"/>
        <w:tabs>
          <w:tab w:val="clear" w:pos="720"/>
          <w:tab w:val="left" w:pos="1134" w:leader="none"/>
        </w:tabs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Mulher de extrema simplicidade era vista como uma pessoa bondosa, trabalhadora, possuidora de um grande coração, sempre que possível estendia a mão aos mais necessitados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ia da Conceição Carvalho de Cais faleceu em 26 de maio de 2011, deixando vazio o coração de familiares e amigos que sempre se lembrarão dessa mulher formidável que foi um belo exemplo de ser humano, esposa, mãe e amiga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relatado nos dados pessoais acima descritos, nossa homenageada preenche o disposto no artigo 4°, inciso VII, da Lei n° 4.282/2002 e por ser esta uma justa homenagem, solicito aos nobres pares a aprovação unânime do referido projeto.  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9 de novembr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LA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JETO DE LEI Nº. 87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9 de novembro de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92675" cy="659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50:00Z</dcterms:created>
  <dc:creator>===</dc:creator>
  <dc:description/>
  <cp:keywords/>
  <dc:language>en-US</dc:language>
  <cp:lastModifiedBy>Erika</cp:lastModifiedBy>
  <cp:lastPrinted>2021-10-01T08:40:00Z</cp:lastPrinted>
  <dcterms:modified xsi:type="dcterms:W3CDTF">2021-11-10T13:33:00Z</dcterms:modified>
  <cp:revision>40</cp:revision>
  <dc:subject/>
  <dc:title/>
</cp:coreProperties>
</file>