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RMÃ SÍLVIA DE AMBROSI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OLÉGIO SANTA MARCELINA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qualidade de Presidente do Poder Legislativo, tenho a grata satisfação em convidá-la para comparecer a esta Casa no próximo dia 04 de junho, segunda-feira, às 20 horas e 30 minutos, para discorrer sobre o "Dia da Itália", instituído em nosso Município através da Lei nº. 3.538, de 04 de junho de 1.996, cópi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proveito a oportunidade para apresentar a Vossa Senhoria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92"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4T08:51:00Z</cp:lastPrinted>
  <dcterms:modified xsi:type="dcterms:W3CDTF">2001-05-24T11:51:00Z</dcterms:modified>
  <cp:revision>13</cp:revision>
  <dc:subject/>
  <dc:title>OF</dc:title>
</cp:coreProperties>
</file>