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5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9 de novembro de 20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8/2021)</w:t>
      </w:r>
    </w:p>
    <w:p>
      <w:pPr>
        <w:pStyle w:val="Normal"/>
        <w:ind w:left="439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ões nas Leis Complementares n.ºs 912/11, 1.231/17 e 1.269/19 e dá outras providências.”</w:t>
      </w:r>
    </w:p>
    <w:p>
      <w:pPr>
        <w:pStyle w:val="Normal"/>
        <w:autoSpaceDE w:val="false"/>
        <w:ind w:left="18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sz w:val="10"/>
          <w:szCs w:val="24"/>
        </w:rPr>
      </w:pPr>
      <w:r>
        <w:rPr>
          <w:bCs/>
          <w:i/>
          <w:iCs/>
          <w:sz w:val="10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rt. 1º As Tabelas I e III do Anexo X, </w:t>
      </w:r>
      <w:r>
        <w:rPr>
          <w:bCs/>
          <w:sz w:val="23"/>
          <w:szCs w:val="23"/>
        </w:rPr>
        <w:t xml:space="preserve">que integram a Lei Complementar </w:t>
      </w:r>
      <w:r>
        <w:rPr>
          <w:sz w:val="23"/>
          <w:szCs w:val="23"/>
        </w:rPr>
        <w:t xml:space="preserve">n°. 912, de 13 de dezembro de 2011, ficam </w:t>
      </w:r>
      <w:r>
        <w:rPr>
          <w:bCs/>
          <w:sz w:val="23"/>
          <w:szCs w:val="23"/>
        </w:rPr>
        <w:t>mantidas com as alterações das legislações posteriores e as constantes desta Lei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2º O artigo 170 da Lei Complementar nº 1.231, de 19 de dezembro de 2017, passa a vigorar acrescido do seguinte inciso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170 (...)</w:t>
      </w:r>
    </w:p>
    <w:p>
      <w:pPr>
        <w:pStyle w:val="Normal"/>
        <w:autoSpaceDE w:val="false"/>
        <w:ind w:left="2410" w:hanging="85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XVII - Executar outras tarefas correlatas que lhe forem atribuídas pelo Procurador Geral do Município. ”</w:t>
      </w:r>
    </w:p>
    <w:p>
      <w:pPr>
        <w:pStyle w:val="Normal"/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3º O Anexo III, que integra a Lei Complementar nº 1.231, de 19 de dezembro de 2017, fica mantido com as alterações constantes na forma seguint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(...)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3"/>
          <w:szCs w:val="23"/>
        </w:rPr>
        <w:t>“</w:t>
      </w:r>
      <w:r>
        <w:rPr>
          <w:i/>
          <w:sz w:val="23"/>
          <w:szCs w:val="23"/>
        </w:rPr>
        <w:t>PROCURADOR JURÍDICO</w:t>
      </w:r>
    </w:p>
    <w:p>
      <w:pPr>
        <w:pStyle w:val="Normal"/>
        <w:autoSpaceDE w:val="false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TRIBUIÇÕES:- Representar, judicial e extrajudicialmente, assessorar e prestar consultoria jurídica no âmbito da Administração em todas as áreas de atividade do Poder Executivo municipal; sugerir e recomendar providências para resguardar os interesses e dar segurança aos atos e decisões do Poder Executivo; acompanhar todos os processos administrativos e judiciais de interesse da municipalidade, tomando as providências necessárias para bem curar os interesses da Administração; postular em juízo em nome da Administração, com a propositura de ações e apresentação de contestação; avaliar provas documentais e orais, realizar audiências trabalhistas, cíveis e criminais; ajuizamento e acompanhamento de execuções fiscais de interesse do ente municipal e em âmbito extrajudicial, mediar questões, assessorar negociações e, quando necessário, propor defesas e recursos aos órgãos competentes; Conhecer as normas básicas de previdência, garantindo a correta aplicação de regras de funcionamento e organização do regime próprio de previdência, respeitando e fazendo respeitar os direitos e deveres de todos os integrantes do sistema de previdência, bem como liderando o processo de adequação e/ou aprimoramento das normas internas; Prestar assistência e consultoria jurídica às unidades administrativas do Poder Executivo Municipal, orientando as ações administrativas; Supervisionar os serviços técnicos especializados eventualmente contratados pela Administração Municipal quanto aos aspectos jurídicos; auxiliar os  Secretários Municipais e  Superintendente de autarquia, quanto aos aspectos jurídicos, na realização das providências administrativas prescritas pela legislação e pelas   deliberações   de   órgãos   colegiados;   acompanhar   processos  administrativos externos em tramitação no Tribunal de Contas, Ministério Público e Secretarias de Estado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5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9 de novembro de 20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8/202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quando haja interesse da Administração municipal; analisar os contratos firmados pelo município, avaliando os riscos neles envolvidos, com vistas a garantir segurança jurídica e lisura em todas as relações jurídicas travadas entre o ente público e terceiros; recomendar procedimentos internos de caráter preventivo com o escopo de manter as atividades da Administração afinadas com os princípios que regem a Administração Pública - princípio da legalidade; da publicidade; da impessoalidade; da moralidade e da eficiência; acompanhar e participar efetivamente de todos os procedimentos licitatórios; elaborar modelos de contratos administrativos; elaborar pareceres sempre que solicitado, principalmente quando relacionados com a possibilidade de contratação direta; contratos administrativos em andamento, requerimentos de funcionários, entre outros; redigir correspondências que envolvam aspectos jurídicos relevantes; redação de exposição de motivos em mensagens do Executivo à Câmara Municipal; razões de veto; pareceres e despachos interlocutórios em processos, papéis ou documentos encaminhados a Procuradoria Geral do Município; executar outras tarefas correlatas determinadas pelo superior hierárquico.”</w:t>
      </w:r>
    </w:p>
    <w:p>
      <w:pPr>
        <w:pStyle w:val="Normal"/>
        <w:autoSpaceDE w:val="false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(...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rt. 3º </w:t>
      </w:r>
      <w:r>
        <w:rPr>
          <w:bCs/>
          <w:sz w:val="23"/>
          <w:szCs w:val="23"/>
        </w:rPr>
        <w:t>O artigo 1</w:t>
      </w:r>
      <w:r>
        <w:rPr>
          <w:sz w:val="23"/>
          <w:szCs w:val="23"/>
        </w:rPr>
        <w:t>º</w:t>
      </w:r>
      <w:r>
        <w:rPr>
          <w:bCs/>
          <w:sz w:val="23"/>
          <w:szCs w:val="23"/>
        </w:rPr>
        <w:t xml:space="preserve"> da Lei Complementar nº. 1.269, de 17 de dezembro de 20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ind w:left="851" w:hanging="0"/>
        <w:jc w:val="both"/>
        <w:rPr>
          <w:i/>
          <w:i/>
          <w:sz w:val="23"/>
          <w:szCs w:val="23"/>
        </w:rPr>
      </w:pPr>
      <w:r>
        <w:rPr>
          <w:rFonts w:eastAsia="Lucida Sans Unicode"/>
          <w:bCs/>
          <w:i/>
          <w:kern w:val="2"/>
          <w:sz w:val="23"/>
          <w:szCs w:val="23"/>
        </w:rPr>
        <w:t>“</w:t>
      </w:r>
      <w:r>
        <w:rPr>
          <w:rFonts w:eastAsia="Lucida Sans Unicode"/>
          <w:bCs/>
          <w:i/>
          <w:kern w:val="2"/>
          <w:sz w:val="23"/>
          <w:szCs w:val="23"/>
        </w:rPr>
        <w:t xml:space="preserve">Art. 1º </w:t>
      </w:r>
      <w:r>
        <w:rPr>
          <w:i/>
          <w:sz w:val="23"/>
          <w:szCs w:val="23"/>
        </w:rPr>
        <w:t>Fica criada a Procuradoria-Geral do Município, órgão jurídico e instituição de caráter permanente, tendo por competência as atividades de consultoria e assessoramento jurídico do Poder Executivo e suas Autarquias, a tutela do interesse público, bem como, privativamente, a representação judicial do Município, a cobrança judicial da dívida ativa, sem prejuízo de outras atribuições compatíveis com a natureza de suas funções. ”</w:t>
      </w:r>
    </w:p>
    <w:p>
      <w:pPr>
        <w:pStyle w:val="Normal"/>
        <w:widowControl w:val="false"/>
        <w:suppressAutoHyphens w:val="tru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rt. 4º </w:t>
      </w:r>
      <w:r>
        <w:rPr>
          <w:bCs/>
          <w:sz w:val="23"/>
          <w:szCs w:val="23"/>
        </w:rPr>
        <w:t>O artigo 5</w:t>
      </w:r>
      <w:r>
        <w:rPr>
          <w:sz w:val="23"/>
          <w:szCs w:val="23"/>
        </w:rPr>
        <w:t>º</w:t>
      </w:r>
      <w:r>
        <w:rPr>
          <w:bCs/>
          <w:sz w:val="23"/>
          <w:szCs w:val="23"/>
        </w:rPr>
        <w:t xml:space="preserve"> da Lei Complementar nº. 1269, de 17 de dezembro de 202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ind w:left="993" w:hanging="0"/>
        <w:jc w:val="both"/>
        <w:rPr/>
      </w:pPr>
      <w:r>
        <w:rPr>
          <w:rFonts w:eastAsia="Times New Roman"/>
          <w:i/>
          <w:kern w:val="2"/>
          <w:sz w:val="23"/>
          <w:szCs w:val="23"/>
        </w:rPr>
        <w:t xml:space="preserve"> </w:t>
      </w:r>
      <w:r>
        <w:rPr>
          <w:rFonts w:eastAsia="Lucida Sans Unicode"/>
          <w:i/>
          <w:kern w:val="2"/>
          <w:sz w:val="23"/>
          <w:szCs w:val="23"/>
        </w:rPr>
        <w:t>“</w:t>
      </w:r>
      <w:r>
        <w:rPr>
          <w:rFonts w:eastAsia="Lucida Sans Unicode"/>
          <w:i/>
          <w:kern w:val="2"/>
          <w:sz w:val="23"/>
          <w:szCs w:val="23"/>
        </w:rPr>
        <w:t>Art. 5º São funções da Procuradoria-Geral do Município:</w:t>
      </w:r>
    </w:p>
    <w:p>
      <w:pPr>
        <w:pStyle w:val="Normal"/>
        <w:widowControl w:val="false"/>
        <w:suppressAutoHyphens w:val="true"/>
        <w:ind w:left="2410" w:hanging="567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 - </w:t>
        <w:tab/>
        <w:t>a consultoria e o assessoramento jurídicos da Administração Direta do Município e suas Autarquias;</w:t>
      </w:r>
    </w:p>
    <w:p>
      <w:pPr>
        <w:pStyle w:val="Normal"/>
        <w:widowControl w:val="false"/>
        <w:suppressAutoHyphens w:val="true"/>
        <w:ind w:left="2410" w:hanging="567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 - </w:t>
        <w:tab/>
        <w:t xml:space="preserve">as representações judicial e extrajudicial da Administração Direta do Município e suas Autarquias; </w:t>
      </w:r>
    </w:p>
    <w:p>
      <w:pPr>
        <w:pStyle w:val="Normal"/>
        <w:widowControl w:val="false"/>
        <w:suppressAutoHyphens w:val="true"/>
        <w:ind w:left="2410" w:hanging="567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I - </w:t>
        <w:tab/>
        <w:t>a assistência jurídica, na forma da lei. 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kern w:val="2"/>
          <w:sz w:val="23"/>
          <w:szCs w:val="23"/>
        </w:rPr>
      </w:pPr>
      <w:r>
        <w:rPr>
          <w:rFonts w:eastAsia="Lucida Sans Unicode"/>
          <w:b/>
          <w:i/>
          <w:kern w:val="2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rt. 5º </w:t>
      </w:r>
      <w:r>
        <w:rPr>
          <w:bCs/>
          <w:sz w:val="23"/>
          <w:szCs w:val="23"/>
        </w:rPr>
        <w:t>O artigo 6</w:t>
      </w:r>
      <w:r>
        <w:rPr>
          <w:sz w:val="23"/>
          <w:szCs w:val="23"/>
        </w:rPr>
        <w:t>º</w:t>
      </w:r>
      <w:r>
        <w:rPr>
          <w:bCs/>
          <w:sz w:val="23"/>
          <w:szCs w:val="23"/>
        </w:rPr>
        <w:t xml:space="preserve"> da Lei Complementar nº. 1.269, de 17 de dezembro de 202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3"/>
          <w:szCs w:val="23"/>
        </w:rPr>
      </w:pPr>
      <w:r>
        <w:rPr>
          <w:rFonts w:eastAsia="Lucida Sans Unicode"/>
          <w:b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ind w:left="993" w:hanging="0"/>
        <w:jc w:val="both"/>
        <w:rPr/>
      </w:pPr>
      <w:r>
        <w:rPr>
          <w:rFonts w:eastAsia="Times New Roman"/>
          <w:i/>
          <w:kern w:val="2"/>
          <w:sz w:val="23"/>
          <w:szCs w:val="23"/>
        </w:rPr>
        <w:t xml:space="preserve"> </w:t>
      </w:r>
      <w:r>
        <w:rPr>
          <w:rFonts w:eastAsia="Lucida Sans Unicode"/>
          <w:i/>
          <w:kern w:val="2"/>
          <w:sz w:val="23"/>
          <w:szCs w:val="23"/>
        </w:rPr>
        <w:t>“</w:t>
      </w:r>
      <w:r>
        <w:rPr>
          <w:rFonts w:eastAsia="Lucida Sans Unicode"/>
          <w:i/>
          <w:kern w:val="2"/>
          <w:sz w:val="23"/>
          <w:szCs w:val="23"/>
        </w:rPr>
        <w:t>Art. 6º Incumbe à Procuradoria-Geral do Município: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 - </w:t>
        <w:tab/>
        <w:t>exercer a consultoria jurídica do Municípi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 - </w:t>
        <w:tab/>
        <w:t>representar o Município em juízo ou fora dele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I - </w:t>
        <w:tab/>
        <w:t>atuar extrajudicialmente para a solução de conflitos de interesse do Municípi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V - </w:t>
        <w:tab/>
        <w:t>atuar perante órgãos e instituições no interesse do Município;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5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9 de novembro de 20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8/2021)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 - </w:t>
        <w:tab/>
        <w:t xml:space="preserve">zelar pelo cumprimento, na Administração Direta e suas Autarquias, das normas jurídicas, das decisões judiciais e dos pareceres jurídicos da Procuradoria-Geral do Município; 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I - </w:t>
        <w:tab/>
        <w:t>acompanhar processos administrativos externos em tramitação no Tribunal de Contas, Ministério Público e Secretaria do Estado quando haja interesse do Municípi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II - </w:t>
        <w:tab/>
        <w:t>adotar as providências de ordem jurídica, sempre que o interesse público exigir,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III - </w:t>
        <w:tab/>
        <w:t xml:space="preserve">efetuar a cobrança judicial da dívida ativa do Município; 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X - </w:t>
        <w:tab/>
        <w:t xml:space="preserve">acompanhar a cobrança extrajudicial da dívida ativa do Município; 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 - </w:t>
        <w:tab/>
        <w:t>examinar, registrar, elaborar, lavrar e fazer publicar os instrumentos jurídicos de contratos, acordos e outros ajustes em que for parte ou interessada a Administração Direta e suas Autarquia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 - </w:t>
        <w:tab/>
        <w:t>examinar previamente editais de licitações de interesse da Administração Direta e suas Autarquia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I - </w:t>
        <w:tab/>
        <w:t>elaborar ou examinar anteprojetos de leis de iniciativas do Poder Executivo e minutas de decretos, bem como analisar os projetos de lei do Poder Legislativo, com vistas à sanção ou veto do Prefeit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II - </w:t>
        <w:tab/>
        <w:t>promover a unificação da jurisprudência administrativa e a consolidação da legislação municipal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b/>
          <w:b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V - </w:t>
        <w:tab/>
        <w:t xml:space="preserve">uniformizar as orientações jurídicas no âmbito do Município; 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V - </w:t>
        <w:tab/>
        <w:t>exarar atos e estabelecer normas para a organização da Procuradoria-Geral do Municípi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VI - </w:t>
        <w:tab/>
        <w:t>zelar pela obediência aos princípios da legalidade, da impessoalidade, da moralidade, da publicidade e da eficiência e às demais regras da Constituição da República Federativa do Brasil, da Constituição Estadual do Estado de São Paulo, da Lei Orgânica do Município de Botucatu, das leis e dos atos normativos aplicáveis à Administração Direta e suas Autarquia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VII - </w:t>
        <w:tab/>
        <w:t>prestar orientação jurídico-normativa à Administração Direta e suas Autarquias;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VIII- </w:t>
        <w:tab/>
        <w:t>elaborar as informações que devam ser prestadas em mandados de segurança impetrados contra atos do Prefeito, dos Secretários Municipais e de outros agentes da Administração Direta e suas Autarquia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X - </w:t>
        <w:tab/>
        <w:t>participar, a requerimento da autoridade competente, das ações relativas a leis, decretos e demais atos administrativo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X - </w:t>
        <w:tab/>
        <w:t>orientar sobre a forma do cumprimento das decisões judicias e dos pedidos de extensão de julgamento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XXI - opinar às autoridades competentes sobre eventuais nulidades de seus atos administrativos, através de parecer jurídico requisitad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XII - </w:t>
        <w:tab/>
        <w:t xml:space="preserve">participar em conselhos, tribunais administrativos, comitês, comissões e grupos de trabalho em que a instituição tenha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5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9 de novembro de 20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8/2021)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ind w:left="2552" w:hanging="708"/>
        <w:jc w:val="both"/>
        <w:rPr/>
      </w:pPr>
      <w:r>
        <w:rPr>
          <w:rFonts w:eastAsia="Times New Roman"/>
          <w:i/>
          <w:kern w:val="2"/>
          <w:sz w:val="23"/>
          <w:szCs w:val="23"/>
        </w:rPr>
        <w:t xml:space="preserve">           </w:t>
      </w:r>
      <w:r>
        <w:rPr>
          <w:rFonts w:eastAsia="Lucida Sans Unicode"/>
          <w:i/>
          <w:kern w:val="2"/>
          <w:sz w:val="23"/>
          <w:szCs w:val="23"/>
        </w:rPr>
        <w:t>assento, ou em que seja convidada ou designada para representar a Administração Pública e suas Autarquia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XIII- </w:t>
        <w:tab/>
        <w:t>proporcionar o permanente aprimoramento técnico-jurídico aos integrantes da carreira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XIV - </w:t>
        <w:tab/>
        <w:t>exercer outras atribuições necessárias, nos termos do Regimento Interno, estabelecido por ato normativo do Procurador-Geral do Município. 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rt. 6º </w:t>
      </w:r>
      <w:r>
        <w:rPr>
          <w:bCs/>
          <w:sz w:val="23"/>
          <w:szCs w:val="23"/>
        </w:rPr>
        <w:t>O artigo 9</w:t>
      </w:r>
      <w:r>
        <w:rPr>
          <w:sz w:val="23"/>
          <w:szCs w:val="23"/>
        </w:rPr>
        <w:t>º</w:t>
      </w:r>
      <w:r>
        <w:rPr>
          <w:bCs/>
          <w:sz w:val="23"/>
          <w:szCs w:val="23"/>
        </w:rPr>
        <w:t xml:space="preserve"> da Lei Complementar nº. 1.269, de 17 de dezembro de 202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ind w:left="1560" w:hanging="502"/>
        <w:jc w:val="both"/>
        <w:rPr/>
      </w:pPr>
      <w:r>
        <w:rPr>
          <w:rFonts w:eastAsia="Lucida Sans Unicode"/>
          <w:i/>
          <w:kern w:val="2"/>
          <w:sz w:val="23"/>
          <w:szCs w:val="23"/>
        </w:rPr>
        <w:t>“</w:t>
      </w:r>
      <w:r>
        <w:rPr>
          <w:rFonts w:eastAsia="Lucida Sans Unicode"/>
          <w:i/>
          <w:kern w:val="2"/>
          <w:sz w:val="23"/>
          <w:szCs w:val="23"/>
        </w:rPr>
        <w:t>Art. 9º São atribuições do Procurador-Geral do Município:</w:t>
      </w:r>
    </w:p>
    <w:p>
      <w:pPr>
        <w:pStyle w:val="Normal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 - </w:t>
        <w:tab/>
        <w:t>dirigir a Procuradoria-Geral do Município, coordenando e orientando suas atividades e a sua atuação;</w:t>
      </w:r>
    </w:p>
    <w:p>
      <w:pPr>
        <w:pStyle w:val="PargrafodaLista"/>
        <w:widowControl w:val="false"/>
        <w:suppressAutoHyphens w:val="true"/>
        <w:spacing w:before="0" w:after="0"/>
        <w:ind w:left="2552" w:hanging="502"/>
        <w:contextualSpacing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 - </w:t>
        <w:tab/>
        <w:t>apresentar as informações a serem prestadas pelo Prefeito, nas ações de controle concentrado de constitucionalidade e nas relativas a medidas impugnadoras de ato ou omissão municipal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I - </w:t>
        <w:tab/>
        <w:t>desistir, transigir, acordar, receber citação e firmar compromisso nas ações de interesse do Município, nos termos da legislação vigente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V - </w:t>
        <w:tab/>
        <w:t>assessorar o Prefeito em assuntos de natureza jurídica, no controle interno da legalidade dos atos da Administração, elaborando pareceres e estudos ou propondo normas, medidas e diretrize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 - </w:t>
        <w:tab/>
        <w:t>sugerir ao Prefeito medidas de caráter jurídico, reclamadas pelo interesse público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I - </w:t>
        <w:tab/>
        <w:t>representar institucionalmente o Prefeito junto ao Tribunal de Contas do Estado, bem como junto às Câmaras Especializadas do Tribunal de Justiça do Estado de São Paulo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VII - fixar a interpretação da Constituição da República Federativa do Brasil, das leis, dos tratados e dos demais atos normativos, a ser uniformemente seguida pelos órgãos e pelas entidades da Administração Direta e suas Autarquia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VIII-</w:t>
        <w:tab/>
        <w:t>proferir decisão nos inquéritos e nos processos administrativos e disciplinares promovidos contra Procuradores do município, aplicando-lhes penalidades, salvo a de demissão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X - </w:t>
        <w:tab/>
        <w:t>realizar as distribuições de Procuradores do município de oficio nos respectivos órgão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 - </w:t>
        <w:tab/>
        <w:t>editar e praticar os atos normativos, ou não normativos, inerentes a suas atribuiçõe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 - </w:t>
        <w:tab/>
        <w:t>promover e cooperar o assessoramento e a consultoria jurídicos e a representação judicial e extrajudicial da Administração Direta e suas Autarquia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I- </w:t>
        <w:tab/>
        <w:t>coordenar, supervisionar e orientar a atuação dos órgãos da Procuradoria-Geral do Município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XIII- elaborar a resolução do Regimento Interno da Procuradoria-Geral do Município;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5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9 de novembro de 20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8/2021)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V- </w:t>
        <w:tab/>
        <w:t>propor ao prefeito a revogação ou anulação de atos emanados da Administração Direta e suas Autarquia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XV - dirimir os conflitos de atribuições entre Procuradores do município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XVI-</w:t>
        <w:tab/>
        <w:t>exercer outras atribuições necessárias, nos termos do Regimento Interno da Procuradoria-Geral do Município. 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kern w:val="2"/>
          <w:sz w:val="23"/>
          <w:szCs w:val="23"/>
        </w:rPr>
      </w:pPr>
      <w:r>
        <w:rPr>
          <w:rFonts w:eastAsia="Lucida Sans Unicode"/>
          <w:b/>
          <w:i/>
          <w:kern w:val="2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rt. 7º </w:t>
      </w:r>
      <w:r>
        <w:rPr>
          <w:bCs/>
          <w:sz w:val="23"/>
          <w:szCs w:val="23"/>
        </w:rPr>
        <w:t>O artigo 10 da Lei Complementar nº. 1.269, de 17 de dezembro de 202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suppressAutoHyphens w:val="true"/>
        <w:ind w:left="1276" w:hanging="0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ind w:left="1276" w:hanging="0"/>
        <w:jc w:val="both"/>
        <w:rPr/>
      </w:pPr>
      <w:r>
        <w:rPr>
          <w:rFonts w:eastAsia="Lucida Sans Unicode"/>
          <w:i/>
          <w:kern w:val="2"/>
          <w:sz w:val="23"/>
          <w:szCs w:val="23"/>
        </w:rPr>
        <w:t>“</w:t>
      </w:r>
      <w:r>
        <w:rPr>
          <w:rFonts w:eastAsia="Lucida Sans Unicode"/>
          <w:i/>
          <w:kern w:val="2"/>
          <w:sz w:val="23"/>
          <w:szCs w:val="23"/>
        </w:rPr>
        <w:t>Art.10. Os Procuradores Jurídicos de carreira atuarão, com exclusividade, nas funções de representação judicial e extrajudicial, assessoramento e consultoria jurídica no âmbito da Administração Direta e suas Autarquias.</w:t>
      </w:r>
    </w:p>
    <w:p>
      <w:pPr>
        <w:pStyle w:val="Normal"/>
        <w:widowControl w:val="false"/>
        <w:suppressAutoHyphens w:val="true"/>
        <w:ind w:left="1276" w:hanging="0"/>
        <w:jc w:val="both"/>
        <w:rPr/>
      </w:pPr>
      <w:r>
        <w:rPr>
          <w:rFonts w:eastAsia="Lucida Sans Unicode"/>
          <w:i/>
          <w:kern w:val="2"/>
          <w:sz w:val="23"/>
          <w:szCs w:val="23"/>
        </w:rPr>
        <w:t>§ 1º Os Procuradores Jurídicos exercerão as atribuições definidas no Anexo X da Lei Complementar nº 912, de 13 de dezembro de 2011.</w:t>
      </w:r>
    </w:p>
    <w:p>
      <w:pPr>
        <w:pStyle w:val="Normal"/>
        <w:widowControl w:val="false"/>
        <w:suppressAutoHyphens w:val="true"/>
        <w:ind w:left="1276" w:hanging="0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§ 2º Fica assegurado aos Procuradores Jurídicos autonomia em suas manifestações técnico-jurídicas. 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rt. 8º </w:t>
      </w:r>
      <w:r>
        <w:rPr>
          <w:bCs/>
          <w:sz w:val="23"/>
          <w:szCs w:val="23"/>
        </w:rPr>
        <w:t>O artigo 25 da Lei Complementar nº. 1.269, de 17 de dezembro de 202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7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Art. 25. Nas ações populares somente se admitirá transação nas hipóteses em que seja possível à Administração Pública Direta </w:t>
      </w:r>
      <w:r>
        <w:rPr>
          <w:rFonts w:eastAsia="Lucida Sans Unicode"/>
          <w:i/>
          <w:kern w:val="2"/>
          <w:sz w:val="23"/>
          <w:szCs w:val="23"/>
        </w:rPr>
        <w:t xml:space="preserve">e suas Autarquias, </w:t>
      </w:r>
      <w:r>
        <w:rPr>
          <w:i/>
          <w:sz w:val="23"/>
          <w:szCs w:val="23"/>
        </w:rPr>
        <w:t>reconhecer de plano o vício do ato que causou lesão ao patrimônio público, histórico, paisagístico, ambiental e urbanístico, limitada a transação a anulação do referido ato que gerou o dano”.</w:t>
      </w:r>
    </w:p>
    <w:p>
      <w:pPr>
        <w:pStyle w:val="Normal"/>
        <w:autoSpaceDE w:val="false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rt. 9º Esta </w:t>
      </w:r>
      <w:r>
        <w:rPr>
          <w:bCs/>
          <w:sz w:val="23"/>
          <w:szCs w:val="23"/>
        </w:rPr>
        <w:t>lei Complementar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5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9 de novembro de 20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8/2021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ANEXO X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 ATRIBUIÇÕES QUE INTEGRAM A LEI COMPLEMENTAR Nº. 912/11 FICAM MANTIDAS COM AS ALTERAÇÕES DAS LEGISLAÇÕES POSTERIORES E AS CONSTANTES DESTA LEI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BELA I – CARGOS EM COMISSÃ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URADOR GERAL DO MUNICÍP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TRIBUIÇÕES: - </w:t>
      </w:r>
      <w:r>
        <w:rPr>
          <w:sz w:val="23"/>
          <w:szCs w:val="23"/>
        </w:rPr>
        <w:t xml:space="preserve"> </w:t>
      </w:r>
      <w:r>
        <w:rPr>
          <w:rFonts w:eastAsia="Lucida Sans Unicode"/>
          <w:kern w:val="2"/>
          <w:sz w:val="23"/>
          <w:szCs w:val="23"/>
        </w:rPr>
        <w:t>exercer a consultoria jurídica do Município; representar o Município em juízo ou fora dele; atuar extrajudicialmente para a solução de conflitos de interesse do Município; atuar perante órgãos e instituições no interesse do Município; zelar pelo cumprimento, na Administração Direta e suas Autarquias, das normas jurídicas, das decisões judiciais e dos pareceres jurídicos da Procuradoria-Geral do Município; acompanhar processos administrativos externos em tramitação no Tribunal de Contas, Ministério Público e Secretaria do Estado quando haja interesse do Município; adotar as providências de ordem jurídica, sempre que o interesse público exigir; efetuar a cobrança judicial da dívida ativa do Município; acompanhar a cobrança extrajudicial da dívida ativa do Município; examinar, registrar, elaborar, lavrar e fazer publicar os instrumentos jurídicos de contratos, acordos e outros ajustes em que for parte ou interessada a Administração Direta e suas Autarquias; examinar previamente editais de licitações de interesse da Administração Direta e suas Autarquias; elaborar ou examinar anteprojetos de leis de iniciativas do Poder Executivo e minutas de decretos, bem como analisar os projetos de lei do Poder Legislativo, com vistas à sanção ou veto do Prefeito; promover a unificação da jurisprudência administrativa e a consolidação da legislação municipal; uniformizar as orientações jurídicas no âmbito do Município; exarar atos e estabelecer normas para a organização da Procuradoria-Geral do Município; zelar pela obediência aos princípios da legalidade, da impessoalidade, da moralidade, da publicidade e da eficiência e às demais regras da Constituição da República Federativa do Brasil, da Constituição Estadual do Estado de São Paulo, da Lei Orgânica do Município de Botucatu, das leis e dos atos normativos aplicáveis à Administração Direta e suas Autarquias; prestar orientação jurídico-normativa à Administração Direta e suas Autarquias; elaborar as informações que devam ser prestadas em mandados de segurança impetrados contra atos do Prefeito, dos Secretários Municipais e de outros agentes da Administração Direta e suas Autarquias; participar, a requerimento da autoridade competente, das ações relativas a leis, decretos e demais atos administrativos; orientar sobre a forma do cumprimento das decisões judicias e dos pedidos de extensão de julgamentos; opinar às autoridades competentes sobre eventuais nulidades de seus atos administrativos, através de parecer jurídico requisitado; participar em conselhos, tribunais administrativos, comitês, comissões e grupos de trabalho em que a instituição tenha assento, ou em que seja convidada ou designada para representar a Administração Pública e suas Autarquias; proporcionar o permanente aprimoramento técnico-jurídico aos integrantes da carreira; exercer outras atribuições necessárias, nos termos do Regimento Interno, estabelecido por ato normativo do Procurador-Geral do Município</w:t>
      </w:r>
      <w:r>
        <w:rPr>
          <w:sz w:val="23"/>
          <w:szCs w:val="23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rPr/>
      </w:pPr>
      <w:r>
        <w:rPr>
          <w:b/>
          <w:sz w:val="23"/>
          <w:szCs w:val="23"/>
        </w:rPr>
        <w:t>CARGA HORÁRIA SEMANAL</w:t>
      </w:r>
      <w:r>
        <w:rPr>
          <w:sz w:val="23"/>
          <w:szCs w:val="23"/>
        </w:rPr>
        <w:t>: 33 horas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ESCOLARIDAD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shd w:fill="FFFFFF" w:val="clear"/>
        </w:rPr>
        <w:t>Bacharel em Ciências Jurídica/Sociais ou Direit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5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9 de novembro de 20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8/2021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TABELA III – CARGOS EFETIV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CURADOR JURÍDICO 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TRIBUIÇÕES: - </w:t>
      </w:r>
      <w:r>
        <w:rPr>
          <w:bCs/>
          <w:sz w:val="23"/>
          <w:szCs w:val="23"/>
        </w:rPr>
        <w:t>r</w:t>
      </w:r>
      <w:r>
        <w:rPr>
          <w:sz w:val="23"/>
          <w:szCs w:val="23"/>
        </w:rPr>
        <w:t>epresentar, judicial e extrajudicialmente, assessorar e prestar consultoria jurídica no âmbito da Administração em todas as áreas de atividade do Poder Executivo municipal; sugerir e recomendar providências para resguardar os interesses e dar segurança aos atos e decisões do Poder Executivo; acompanhar todos os processos administrativos e judiciais de interesse da municipalidade, tomando as providências necessárias para bem curar os interesses da Administração; postular em juízo em nome da Administração, com a propositura de ações e apresentação de contestação; avaliar provas documentais e orais, realizar audiências trabalhistas, cíveis e criminais; ajuizamento e acompanhamento de execuções fiscais de interesse do ente municipal e em âmbito extrajudicial, mediar questões, assessorar negociações e, quando necessário, propor defesas e recursos aos órgãos competentes; Conhecer as normas básicas de previdência, garantindo a correta aplicação de regras de funcionamento e organização do regime próprio de previdência, respeitando e fazendo respeitar os direitos e deveres de todos os integrantes do sistema de previdência, bem como liderando o processo de adequação e/ou aprimoramento das normas internas; Prestar assistência e consultoria jurídica às unidades administrativas do Poder Executivo Municipal, orientando as ações administrativas; Supervisionar os serviços técnicos especializados eventualmente contratados pela Administração Municipal quanto aos aspectos jurídicos; auxiliar os Secretários Municipais e Superintendente de autarquia, quanto aos aspectos jurídicos, na realização das providências administrativas prescritas pela legislação e pelas deliberações de órgãos colegiados; acompanhar processos administrativos externos em tramitação no Tribunal de Contas, Ministério Público e Secretarias de Estado quando haja interesse da Administração municipal; analisar os contratos firmados pelo município, avaliando os riscos neles envolvidos, com vistas a garantir segurança jurídica e lisura em todas as relações jurídicas travadas entre o ente público e terceiros; recomendar procedimentos internos de caráter preventivo com o escopo de manter as atividades da Administração afinadas com os princípios que regem a Administração Pública - princípio da legalidade; da publicidade; da impessoalidade; da moralidade e da eficiência; acompanhar e participar efetivamente de todos os procedimentos licitatórios; elaborar modelos de contratos administrativos; elaborar pareceres sempre que solicitado, principalmente quando relacionados com a possibilidade de contratação direta; contratos administrativos em andamento, requerimentos de funcionários, entre outros; redigir correspondências que envolvam aspectos jurídicos relevantes; redação de exposição de motivos em mensagens do Executivo à Câmara Municipal; razões de veto; pareceres e despachos interlocutórios em processos, papéis ou documentos encaminhados a Procuradoria Geral do Municípi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FORMA DE PROVIMENTO</w:t>
      </w:r>
      <w:r>
        <w:rPr>
          <w:sz w:val="23"/>
          <w:szCs w:val="23"/>
        </w:rPr>
        <w:t>: Nomeação mediante aprovação em concurso públic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ARGA HORÁRIA SEMANAL: </w:t>
      </w:r>
      <w:r>
        <w:rPr>
          <w:bCs/>
          <w:sz w:val="23"/>
          <w:szCs w:val="23"/>
        </w:rPr>
        <w:t>33</w:t>
      </w:r>
      <w:r>
        <w:rPr>
          <w:sz w:val="23"/>
          <w:szCs w:val="23"/>
        </w:rPr>
        <w:t xml:space="preserve"> horas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SCOLARIDADE: </w:t>
      </w:r>
      <w:r>
        <w:rPr>
          <w:sz w:val="23"/>
          <w:szCs w:val="23"/>
        </w:rPr>
        <w:t>Bacharel em Direito aprovado na OA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391" w:top="14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Highlightedsearchterm">
    <w:name w:val="highlightedsearchter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SubttuloChar">
    <w:name w:val="Subtítulo Char"/>
    <w:qFormat/>
    <w:rPr>
      <w:sz w:val="2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autoSpaceDE w:val="fals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aousar">
    <w:name w:val="naousar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Footlight MT Light" w:hAnsi="Footlight MT Light" w:cs="Footlight MT Light"/>
      <w:sz w:val="30"/>
    </w:rPr>
  </w:style>
  <w:style w:type="paragraph" w:styleId="Subtitle">
    <w:name w:val="Subtitle"/>
    <w:basedOn w:val="Normal"/>
    <w:next w:val="TextBody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8:00Z</dcterms:created>
  <dc:creator>===</dc:creator>
  <dc:description/>
  <cp:keywords/>
  <dc:language>en-US</dc:language>
  <cp:lastModifiedBy>Marcelo</cp:lastModifiedBy>
  <cp:lastPrinted>2021-10-07T09:48:00Z</cp:lastPrinted>
  <dcterms:modified xsi:type="dcterms:W3CDTF">2021-11-09T16:37:00Z</dcterms:modified>
  <cp:revision>10</cp:revision>
  <dc:subject/>
  <dc:title/>
</cp:coreProperties>
</file>