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6"/>
        </w:rPr>
        <w:t>OFÍCIO GP. Nº. 864/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Botucatu, 22 de setembro de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enhor Prefeito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Solicitamos a Vossa Excelência que encaminhe a esta Casa de Leis a estimativa de impacto orçamentário-financeiro no presente exercício e nos dois subseqüentes; declaração do ordenador da despesa de que o aumento tem adequação orçamentária e financeira com a Lei Orçamentária Anual e compatibilidade com o PPA e LDO, e, ainda, a comprovação de que a despesa criada não afetará as metas de resultados fiscais previstas no anexo referido no §1º do art. 4º da LRF, com a demonstração das respectivas compensações, para fins de instruir o Projeto de Lei Complementar nº 075/2009, que altera o quadro de pessoal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l solicitação se faz necessária, tendo em vista que a criação do cargo implica em despesa de caráter continuado, necessitando, para tanto, obedecer aos dispositivos da Lei de Responsabilidade Fiscal.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Á Sua Excelência o Senhor Prefeito</w:t>
      </w:r>
    </w:p>
    <w:p>
      <w:pPr>
        <w:pStyle w:val="Heading4"/>
        <w:rPr>
          <w:bCs/>
          <w:sz w:val="26"/>
          <w:szCs w:val="28"/>
        </w:rPr>
      </w:pPr>
      <w:r>
        <w:rPr>
          <w:bCs/>
          <w:sz w:val="26"/>
          <w:szCs w:val="28"/>
        </w:rPr>
        <w:t>JOÃO CURY NETO</w:t>
      </w:r>
    </w:p>
    <w:p>
      <w:pPr>
        <w:pStyle w:val="Heading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efeitura Municipal de </w:t>
      </w:r>
    </w:p>
    <w:p>
      <w:pPr>
        <w:pStyle w:val="Heading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2T09:25:00Z</cp:lastPrinted>
  <dcterms:modified xsi:type="dcterms:W3CDTF">2009-09-22T12:25:00Z</dcterms:modified>
  <cp:revision>233</cp:revision>
  <dc:subject/>
  <dc:title/>
</cp:coreProperties>
</file>