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Diversos munícipes de Botucatu necessitam se deslocar até a cidade de Piracicaba, porém</w:t>
      </w:r>
      <w:r>
        <w:rPr>
          <w:rFonts w:cs="Arial" w:ascii="Arial" w:hAnsi="Arial"/>
          <w:sz w:val="24"/>
          <w:szCs w:val="24"/>
        </w:rPr>
        <w:t xml:space="preserve"> não há linhas de ônibus intermunicipais que realizem percursos de ida e volta, interligando essas duas cidad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esse trajeto os usuários precisam primeiramente se deslocar até o município de São Manuel para posteriormente seguirem à cidade de desti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bendo que,</w:t>
      </w:r>
      <w:r>
        <w:rPr>
          <w:rFonts w:cs="Arial" w:ascii="Arial" w:hAnsi="Arial"/>
          <w:sz w:val="24"/>
          <w:szCs w:val="24"/>
        </w:rPr>
        <w:t xml:space="preserve"> Botucatu possui muitos estudantes e trabalhadores que necessitam de referido transport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à empresa </w:t>
      </w:r>
      <w:r>
        <w:rPr>
          <w:rFonts w:cs="Arial" w:ascii="Arial" w:hAnsi="Arial"/>
          <w:b/>
          <w:sz w:val="24"/>
          <w:szCs w:val="24"/>
        </w:rPr>
        <w:t>VIAÇÃO ITAQUER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envidar esforços para retomar a linha de ônibus intermunicipal que interliga Botucatu a Piracicaba, para atender a demanda de estudantes e trabalhadores que necessitam de referido transport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2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21-11-11T19:16:00Z</dcterms:modified>
  <cp:revision>49</cp:revision>
  <dc:subject/>
  <dc:title/>
</cp:coreProperties>
</file>