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1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4 de novembro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142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iCs/>
        </w:rPr>
        <w:t>Denomina de “Luiz Antonio Fescina” a Rua D localizada no loteamento Porto Said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</w:rPr>
        <w:t>“LUIZ ANTONIO FESCINA”</w:t>
      </w:r>
      <w:r>
        <w:rPr/>
        <w:t xml:space="preserve"> a “Rua D”, localizada no loteamento Porto Said, com início na Rua Álvaro Zacharias.</w:t>
      </w: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4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4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0:00Z</dcterms:created>
  <dc:creator>Pref_Btu</dc:creator>
  <dc:description/>
  <dc:language>en-US</dc:language>
  <cp:lastModifiedBy>Marcos Camilo</cp:lastModifiedBy>
  <cp:lastPrinted>2021-06-22T11:51:00Z</cp:lastPrinted>
  <dcterms:modified xsi:type="dcterms:W3CDTF">2021-11-04T16:50:00Z</dcterms:modified>
  <cp:revision>2</cp:revision>
  <dc:subject/>
  <dc:title>PROJETO DE LEI Nº</dc:title>
</cp:coreProperties>
</file>