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51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4 de mai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lustríssimo Senhor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Pelo presente, solicito a Vossa Senhoria a transferência do valor de R$20.000,00 (vinte mil  reais) da conta corrente nº. 039 - 45.000148-0, para a conta corrente nº. 039 - 45.000263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a devida atenção de Vossa Senhoria, desde já agrad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Gerente da Agência do Banco do Estado de São Paulo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exa ao Prédio da Prefeitura Municipal 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5-24T12:01:00Z</dcterms:modified>
  <cp:revision>6</cp:revision>
  <dc:subject/>
  <dc:title/>
</cp:coreProperties>
</file>