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89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11/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itos comerciantes em nosso município implantaram vagas abertas de recuo defronte aos seus estabelecimento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bendo da existência da Resolução do Conselho Nacional de Trânsito (CONTRAN) nº 302/2008, a qual determina que somente em algumas situações específicas as vagas de recuo podem ser utilizadas de forma privativa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inda que a população dispõe cada vez menos de vagas para estacionar seus veículos devido à situação em questão, gerando diversos transtornos. Bem como que, caso o estabelecimento não esteja dentro das opções dispostas na referida Resolução do CONTRAN, as pessoas podem estacionar seus veículos nas vagas de recuo dos mesmos, independentemente de as utilizarem para frequentar a loja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</w:rPr>
        <w:t>Razão pela qual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à Presidente do Sincomércio de Botucatu </w:t>
      </w:r>
      <w:r>
        <w:rPr>
          <w:rFonts w:cs="Arial" w:ascii="Arial" w:hAnsi="Arial"/>
          <w:b/>
          <w:bCs/>
          <w:sz w:val="24"/>
          <w:szCs w:val="24"/>
        </w:rPr>
        <w:t>MARIA DO ROSÁRIO FÁTIMA BALDINI</w:t>
      </w:r>
      <w:r>
        <w:rPr>
          <w:rFonts w:cs="Arial" w:ascii="Arial" w:hAnsi="Arial"/>
          <w:sz w:val="24"/>
          <w:szCs w:val="24"/>
        </w:rPr>
        <w:t xml:space="preserve">, solicitando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divulgar para os estabelecimentos comercias a Resolução do Conselho Nacional de Trânsito nº 302/2008, que define e regulamenta as áreas de segurança e de estacionamentos específicos de veículos, para solucionar os problemas relacionados à falta de locais para estacionamento devido a criação de vagas de recuo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novembro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PUBLICANOS</w:t>
      </w:r>
    </w:p>
    <w:p>
      <w:pPr>
        <w:pStyle w:val="Normal"/>
        <w:rPr>
          <w:rFonts w:ascii="Arial" w:hAnsi="Arial" w:cs="Arial"/>
          <w:bCs/>
          <w:color w:val="E7E6E6"/>
          <w:sz w:val="18"/>
          <w:szCs w:val="24"/>
        </w:rPr>
      </w:pPr>
      <w:r>
        <w:rPr>
          <w:rFonts w:cs="Arial" w:ascii="Arial" w:hAnsi="Arial"/>
          <w:bCs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/>
      </w:pPr>
      <w:r>
        <w:rPr>
          <w:rFonts w:cs="Arial" w:ascii="Arial" w:hAnsi="Arial"/>
          <w:color w:val="E7E6E6"/>
          <w:sz w:val="18"/>
        </w:rPr>
        <w:t>AWCn/dvm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dcterms:modified xsi:type="dcterms:W3CDTF">2021-11-16T13:23:00Z</dcterms:modified>
  <cp:revision>21</cp:revision>
  <dc:subject/>
  <dc:title/>
</cp:coreProperties>
</file>