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Ofício GP. nº. 869/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6"/>
        </w:rPr>
        <w:t>Prezado Senhor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 xml:space="preserve">Pelo presente, cumprimentamos Vossa Senhoria por ter assumido a Gerência Interina do Escritório Regional do Sebrae em Botucatu, desejando pleno sucesso no exercício dessa miss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proveitamos para colocar esta Casa de Leis à disposição de Vossa Senhoria e do SEBRAE de Botucatu e apresent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Vereador </w:t>
      </w:r>
      <w:r>
        <w:rPr>
          <w:sz w:val="26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Sua Senhoria o Senhor</w:t>
      </w:r>
    </w:p>
    <w:p>
      <w:pPr>
        <w:pStyle w:val="Heading1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MILTON APARECIDO DE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Gerente Regional do SEBRAE </w:t>
      </w:r>
    </w:p>
    <w:p>
      <w:pPr>
        <w:pStyle w:val="Normal"/>
        <w:rPr>
          <w:sz w:val="26"/>
        </w:rPr>
      </w:pPr>
      <w:r>
        <w:rPr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22T17:57:00Z</dcterms:modified>
  <cp:revision>23</cp:revision>
  <dc:subject/>
  <dc:title/>
</cp:coreProperties>
</file>