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  <w:lang w:val="pt-BR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BR"/>
        </w:rPr>
      </w:pPr>
      <w:r>
        <w:rPr>
          <w:rFonts w:cs="Arial" w:ascii="Arial" w:hAnsi="Arial"/>
          <w:smallCap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antigo Centro de Treinamento e Lazer da CESP era muito frequentado pelos funcionários da empresa para a prática de atividades físicas e também momentos de lazer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Hoje, o espaço pertence ao município, onde está instalada a escola EMEF “Profa. Elda Moscogliatto”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xiste também no local um campo de futebol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 que poderia ser reestruturado e mais bem aproveitado pela população, haja vista as poucas opções disponíveis de equipamentos esportivos como 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Secretário de Esportes e Promoção da Qualidade de Vida, </w:t>
      </w:r>
      <w:r>
        <w:rPr>
          <w:rFonts w:cs="Arial" w:ascii="Arial" w:hAnsi="Arial"/>
          <w:b/>
          <w:bCs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reestruturar o campo de futebol localizado no antigo Centro de Treinamento e Lazer da CESP, colocando-o a disposição da populaçã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6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dv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900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81647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4816475" cy="361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900/2021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5003165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5003165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10-18T20:31:00Z</cp:lastPrinted>
  <dcterms:modified xsi:type="dcterms:W3CDTF">2021-11-12T14:03:00Z</dcterms:modified>
  <cp:revision>20</cp:revision>
  <dc:subject/>
  <dc:title/>
</cp:coreProperties>
</file>