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orte, em todas as modalidades, deve ter total respaldo do Poder Público que, por sua vez, precisa oferecer todas as condições para seu desenvolvimento. Assim, a criação da Lei de Incentivo aos Esportes é importante para ajudar atletas a custearem suas carreiras dando a oportunidade para a promoção das mais variadas modalidades esportivas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, engajado nesta causa, solicitou por diversas vezes informações sobre o andamento do processo de elaboração de uma Lei de Incentivo aos Esportes, implantando o “bolsa atleta” e obteve como resposta que o processo se encontra em análise no setor jurídico da Prefeitu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 e ao Secretário de Governo, </w:t>
      </w:r>
      <w:r>
        <w:rPr>
          <w:rFonts w:cs="Arial" w:ascii="Arial" w:hAnsi="Arial"/>
          <w:b/>
          <w:bCs/>
          <w:sz w:val="24"/>
          <w:szCs w:val="24"/>
        </w:rPr>
        <w:t>FABIO VIEIRA DE SOUZA LEITE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envidar esforços para encaminhar o Projeto de Lei sobre o “Bolsa Atleta”, para análise desta Casa de Leis, para que seja implantado o mais breve possível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16 de novembro de 2021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11-12T14:07:00Z</dcterms:modified>
  <cp:revision>32</cp:revision>
  <dc:subject/>
  <dc:title/>
</cp:coreProperties>
</file>