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 89 de        10          de    novembro    de  2.021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Abrirpargrafonegativo"/>
        <w:ind w:left="3828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prorrogar o contrato de concessão onerosa nº. 682/2011, celebrado entre o Município e a empresa AUTOPARQUE DO BRASIL EMPREENDIMENTOS E SERVIÇOS LTDA., que tem por objeto a outorga da implantação, exploração, administração e gestão das áreas destinadas ao estacionamento rotativo e pago nas vias, áreas e logradouros públicos”.</w:t>
      </w:r>
    </w:p>
    <w:p>
      <w:pPr>
        <w:pStyle w:val="Abrirpargrafonegativo"/>
        <w:ind w:left="38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brirpargrafonegativo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rt. 1º Nos termos do art. 17 da Lei Municipal nº. 5.261 de 07 de junho de 2.011, fica o Poder Executivo Municipal autorizado a prorrogar o contrato de concessão onerosa nº </w:t>
      </w:r>
      <w:r>
        <w:rPr>
          <w:i/>
          <w:sz w:val="24"/>
          <w:szCs w:val="24"/>
        </w:rPr>
        <w:t xml:space="preserve">682/2011, celebrado entre o Município e a empresa AUTOPARQUE DO BRASIL EMPREENDIMENTOS E SERVIÇOS LTDA., </w:t>
      </w:r>
      <w:r>
        <w:rPr>
          <w:sz w:val="24"/>
          <w:szCs w:val="24"/>
        </w:rPr>
        <w:t>que tem por objeto a outorga onerosa da implantação, exploração, administração e gestão das áreas destinadas ao estacionamento rotativo e pago nas vias, áreas e logradouros públicos do Município de Botucatu, pelo prazo de 10 (dez) an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3"/>
          <w:szCs w:val="23"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s Senhores Vereadores,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ab/>
        <w:tab/>
        <w:tab/>
        <w:tab/>
      </w:r>
      <w:r>
        <w:rPr>
          <w:sz w:val="23"/>
          <w:szCs w:val="23"/>
        </w:rPr>
        <w:t xml:space="preserve">O presente projeto de lei tem por escopo obter autorização legislativa </w:t>
      </w:r>
      <w:r>
        <w:rPr/>
        <w:t xml:space="preserve">para a prorrogar o contrato de concessão onerosa nº. 682/2011, celebrado entre o Município e a empresa </w:t>
      </w:r>
      <w:r>
        <w:rPr>
          <w:i/>
        </w:rPr>
        <w:t>AUTOPARQUE DO BRASIL EMPREENDIMENTOS E SERVIÇOS LTDA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Normal"/>
        <w:jc w:val="center"/>
        <w:rPr/>
      </w:pPr>
      <w:r>
        <w:rPr>
          <w:sz w:val="23"/>
          <w:szCs w:val="23"/>
        </w:rPr>
        <w:t>Prefeito Municipal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esente projeto de lei tem por escopo obter autorização legislativa para prorrogar o contrato de concessão onerosa nº </w:t>
      </w:r>
      <w:r>
        <w:rPr>
          <w:i/>
          <w:sz w:val="23"/>
          <w:szCs w:val="23"/>
        </w:rPr>
        <w:t xml:space="preserve">682/2011, celebrado entre o Município e a empresa AUTOPARQUE DO BRASIL EMPREENDIMENTOS E SERVIÇOS LTDA., </w:t>
      </w:r>
      <w:r>
        <w:rPr>
          <w:sz w:val="23"/>
          <w:szCs w:val="23"/>
        </w:rPr>
        <w:t xml:space="preserve">que tem por objeto a outorga onerosa da implantação, exploração, administração e gestão das áreas destinadas ao estacionamento rotativo e pago nas vias, áreas e logradouros públicos do Município de Botucatu, pelo prazo de 10 (dez) anos. </w:t>
      </w:r>
    </w:p>
    <w:p>
      <w:pPr>
        <w:pStyle w:val="Normal"/>
        <w:ind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Referido contrato foi assinado em 05 de dezembro de 2.011, após realização do devido processo licitatório (Concorrência Pública 005/2011 – Processo nº.41.080/2011).</w:t>
      </w:r>
    </w:p>
    <w:p>
      <w:pPr>
        <w:pStyle w:val="Normal"/>
        <w:ind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 concessionária de serviço público manifestou interesse na prorrogação da presente concessão, para continuidade dos serviços junto ao Município.</w:t>
      </w:r>
    </w:p>
    <w:p>
      <w:pPr>
        <w:pStyle w:val="Normal"/>
        <w:ind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68"/>
        <w:jc w:val="both"/>
        <w:rPr/>
      </w:pPr>
      <w:r>
        <w:rPr>
          <w:sz w:val="23"/>
          <w:szCs w:val="23"/>
        </w:rPr>
        <w:t>Após negociações com a CONCESSIONÁRIA, a bem do serviço público prestado esta concordou que com a prorrogação contratual irá:</w:t>
      </w:r>
    </w:p>
    <w:p>
      <w:pPr>
        <w:pStyle w:val="Normal"/>
        <w:ind w:left="567" w:hanging="284"/>
        <w:jc w:val="both"/>
        <w:rPr/>
      </w:pPr>
      <w:r>
        <w:rPr>
          <w:sz w:val="23"/>
          <w:szCs w:val="23"/>
        </w:rPr>
        <w:t xml:space="preserve">- </w:t>
        <w:tab/>
        <w:t>dar ampla geral e irrestrita quitação quanto a apuração de haveres, a qualquer título, referente aos primeiros 10 (dez) anos da concessão que se encerra em 04 de dezembro de 2021;</w:t>
      </w:r>
    </w:p>
    <w:p>
      <w:pPr>
        <w:pStyle w:val="Normal"/>
        <w:ind w:left="567" w:hanging="284"/>
        <w:jc w:val="both"/>
        <w:rPr/>
      </w:pPr>
      <w:r>
        <w:rPr>
          <w:sz w:val="23"/>
          <w:szCs w:val="23"/>
        </w:rPr>
        <w:t xml:space="preserve">- </w:t>
        <w:tab/>
        <w:t>manter a tarifa praticada, prevista no Decreto 10.777 de 11 de novembro de 2.016, sem aplicação de reajustes até novembro de 2.023;</w:t>
      </w:r>
    </w:p>
    <w:p>
      <w:pPr>
        <w:pStyle w:val="Normal"/>
        <w:ind w:left="567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realizar a renovação de 19 equipamentos emissores de tíquetes (totem) com a implantação de novos equipamentos de tecnologia superiores aos existentes; inclusive com a possibilidade de pagamento com cartão de débito/crédito, bem como, o compromisso de reforma com pintura e troca de adesivos, dos demais equipamentos que não forem substituídos;</w:t>
      </w:r>
    </w:p>
    <w:p>
      <w:pPr>
        <w:pStyle w:val="Normal"/>
        <w:ind w:left="567" w:hanging="284"/>
        <w:jc w:val="both"/>
        <w:rPr/>
      </w:pPr>
      <w:r>
        <w:rPr>
          <w:sz w:val="23"/>
          <w:szCs w:val="23"/>
        </w:rPr>
        <w:t xml:space="preserve">- </w:t>
        <w:tab/>
        <w:t xml:space="preserve">implantar 20 (vinte) equipamentos portáteis (POS) para vendo dos tíquetes via cartão de débito/crédito e PIX; </w:t>
      </w:r>
    </w:p>
    <w:p>
      <w:pPr>
        <w:pStyle w:val="Normal"/>
        <w:ind w:left="567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 xml:space="preserve">implantar um novo aplicativo para </w:t>
      </w:r>
      <w:r>
        <w:rPr>
          <w:i/>
          <w:sz w:val="23"/>
          <w:szCs w:val="23"/>
        </w:rPr>
        <w:t>smartphones</w:t>
      </w:r>
      <w:r>
        <w:rPr>
          <w:sz w:val="23"/>
          <w:szCs w:val="23"/>
        </w:rPr>
        <w:t xml:space="preserve"> que possibilite além das opções já existentes de compra por cartão de débito e crédito, também a compra por PIX.</w:t>
      </w:r>
    </w:p>
    <w:p>
      <w:pPr>
        <w:pStyle w:val="Normal"/>
        <w:ind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Além dessas atualizações negociadas ainda há tratativas para abarcar novas tecnologias junto à prestação de serviços.</w:t>
      </w:r>
    </w:p>
    <w:p>
      <w:pPr>
        <w:pStyle w:val="Normal"/>
        <w:ind w:firstLine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7"/>
        <w:jc w:val="both"/>
        <w:rPr/>
      </w:pPr>
      <w:r>
        <w:rPr>
          <w:sz w:val="23"/>
          <w:szCs w:val="23"/>
        </w:rPr>
        <w:t>Verifica-se assim, que as propostas negociadas com a CONCESSIONÁRIA, para prorrogação do prazo contratual são vantajosas para a Administração Municipal.</w:t>
      </w:r>
    </w:p>
    <w:p>
      <w:pPr>
        <w:pStyle w:val="Normal"/>
        <w:ind w:firstLine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7"/>
        <w:jc w:val="both"/>
        <w:rPr/>
      </w:pPr>
      <w:r>
        <w:rPr>
          <w:sz w:val="23"/>
          <w:szCs w:val="23"/>
        </w:rPr>
        <w:t>Ademais o serviço público concedido é essencial para mobilidade urbana, o município possui as áreas de estacionamento rotativo pago definidas, porém a organização e operação do sistema é complexa e demanda muito investimento, dessa forma a concessão se mostra o melhor modelo para a operação do sistema.</w:t>
      </w:r>
    </w:p>
    <w:p>
      <w:pPr>
        <w:pStyle w:val="Normal"/>
        <w:ind w:firstLine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Ademais as tecnologias aplicadas na concessão, traz a facilidade ao usuário na aquisição dos créditos, para utilização do estacionamento rotativo, seja na disponibilidade de equipamentos, na localização destes, na sua utilização com simplicidade de transações e diversidade de opções de pagamento, tecnologia que o PODER CONCEDENTE, não conseguiria aplicar nem teria a capacidade de operar sem a concessão do serviço público.</w:t>
      </w:r>
    </w:p>
    <w:p>
      <w:pPr>
        <w:pStyle w:val="Normal"/>
        <w:ind w:firstLine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Diante do exposto, requeiro o encaminhamento da proposta para a Câmara Municipal de Botucatu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speitosamente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>Rodrigo C. Taborda                                                Rodrigo Fumis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Secretário Municipal de Infraestrutura                      Secretário Adjunto de Assuntos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de Transporte Coletiv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5:00Z</dcterms:created>
  <dc:creator>Pref_Btu</dc:creator>
  <dc:description/>
  <cp:keywords/>
  <dc:language>en-US</dc:language>
  <cp:lastModifiedBy>Erika</cp:lastModifiedBy>
  <cp:lastPrinted>2021-11-10T16:16:00Z</cp:lastPrinted>
  <dcterms:modified xsi:type="dcterms:W3CDTF">2021-11-12T18:25:00Z</dcterms:modified>
  <cp:revision>4</cp:revision>
  <dc:subject/>
  <dc:title>PROJETO DE LEI Nº</dc:title>
</cp:coreProperties>
</file>