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ind w:right="567" w:hanging="0"/>
        <w:jc w:val="center"/>
        <w:rPr/>
      </w:pPr>
      <w:r>
        <w:rPr>
          <w:b/>
          <w:bCs/>
          <w:sz w:val="28"/>
          <w:szCs w:val="28"/>
          <w:u w:val="single"/>
        </w:rPr>
        <w:t>AUTÓGRAFO Nº 6.516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de 12 de novembro de 2021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brirpargrafonegativo"/>
        <w:ind w:left="3828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município de Botucatu a celebrar convênio com o Estado de São Paulo, por intermédio da Secretaria de Desenvolvimento Regional, objetivando a transferência de recursos financeiros para construção da Casa da Juventude. ”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1º Fica o Poder Executivo Municipal autorizado a celebrar convênio com o Estado de São Paulo, por sua Secretaria de Desenvolvimento Regional, tendo por objeto a transferência de recursos financeiros para construção da Casa da Juventude, a ser construída em terrenos do Município, sito na Avenida Rubião Junior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2° Compete à Secretaria de Participação Popular e Comunicação,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3° As despesas decorrentes com a execução da presente lei correrão a conta de dotação própria consignada no orçament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°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0:00Z</dcterms:created>
  <dc:creator>Pref_Btu</dc:creator>
  <dc:description/>
  <cp:keywords/>
  <dc:language>en-US</dc:language>
  <cp:lastModifiedBy>Erika</cp:lastModifiedBy>
  <cp:lastPrinted>2021-10-14T09:22:00Z</cp:lastPrinted>
  <dcterms:modified xsi:type="dcterms:W3CDTF">2021-11-11T13:10:00Z</dcterms:modified>
  <cp:revision>2</cp:revision>
  <dc:subject/>
  <dc:title>PROJETO DE LEI Nº</dc:title>
</cp:coreProperties>
</file>