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O Shopping Botucatu é um grande centro comercial para nossa região e, com isto, tornou-se um dos empreendimentos com a maior quantidade de funcionários em nosso município.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Grande parte desses trabalhadores faz uso do transporte coletivo, sendo preciso que os horários e a quantidade de linhas de ônibus sejam adequados para atender esses inúmeros usuários, facilitando o dia a dia dessas pessoas durante a ida e volta ao trabalho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e aos </w:t>
      </w:r>
      <w:r>
        <w:rPr>
          <w:rFonts w:cs="Arial" w:ascii="Arial" w:hAnsi="Arial"/>
          <w:bCs/>
          <w:sz w:val="24"/>
          <w:szCs w:val="24"/>
        </w:rPr>
        <w:t>responsáveis pela</w:t>
      </w:r>
      <w:r>
        <w:rPr>
          <w:rFonts w:cs="Arial" w:ascii="Arial" w:hAnsi="Arial"/>
          <w:b/>
          <w:sz w:val="24"/>
          <w:szCs w:val="24"/>
        </w:rPr>
        <w:t xml:space="preserve"> ADMINISTRAÇÃO DO SHOPPING PARK BOTUCATU</w:t>
      </w:r>
      <w:r>
        <w:rPr>
          <w:rFonts w:cs="Arial" w:ascii="Arial" w:hAnsi="Arial"/>
          <w:sz w:val="24"/>
          <w:szCs w:val="24"/>
        </w:rPr>
        <w:t>, solicitando, nos termos da Lei Orgânica do Município, acrescentar mais linhas de ônibus do transporte coletivo com itinerários que passem pelo shopping, bem como reavaliar o último horário de saída dos ônibus, às 22h20, tendo em vista que muitos funcionários, após encerramento do expediente de trabalho, não conseguem chegar a tempo no po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24"/>
        </w:rPr>
      </w:pPr>
      <w:r>
        <w:rPr>
          <w:rFonts w:cs="Arial" w:ascii="Arial" w:hAnsi="Arial"/>
          <w:b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/>
      </w:pPr>
      <w:r>
        <w:rPr>
          <w:color w:val="D9D9D9"/>
          <w:sz w:val="18"/>
        </w:rPr>
        <w:t>ALO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11-16T13:28:00Z</dcterms:modified>
  <cp:revision>44</cp:revision>
  <dc:subject/>
  <dc:title/>
</cp:coreProperties>
</file>