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2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cruzamento da Rua Capitão Tito com a Avenida Dr. Vital Brasil, na Vila São Lúcio, possui intenso tráfego de veículos e grande circulação de pedestres devido à proximidade de escolas e estabelecimentos comerciais existentes no entorno. Motoristas e pedestres têm grandes dificuldades em atravessar destacado cruzamento, devido ao grande movimento e ao risco elevado de acidente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instalar um semáforo no cruzamento da Rua Capitão Tito com a Avenida Dr. Vital Brasil, na Vila São Lúcio, visando disciplinar o trânsito e melhorar a segurança do loc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riana</cp:lastModifiedBy>
  <dcterms:modified xsi:type="dcterms:W3CDTF">2021-11-12T18:07:00Z</dcterms:modified>
  <cp:revision>51</cp:revision>
  <dc:subject/>
  <dc:title/>
</cp:coreProperties>
</file>