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t>9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11/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18 houve a realização de concurso público para vaga em diversos cargos na Prefeitura de Botucatu, em especial para a Secretaria Municipal de Educ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vagas divulgadas, foi divulgado 01 (uma) vaga para área de Ciências, sendo que referida vaga não foi preenchid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color w:val="000000"/>
          <w:sz w:val="24"/>
          <w:szCs w:val="24"/>
        </w:rPr>
        <w:t>CRISTIANE RODRIGUES AMORIM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qual a situação de validade do concurso público realizado em 2018 e quais vagas foram abertas, especificando quais e quantas foram preenchidas, realizando-se o chamamento, bem como informar porque a vaga para professor de ciências não foi preenchida, visto a necessidade da rede municipal de ensin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18-04-02T09:38:00Z</cp:lastPrinted>
  <dcterms:modified xsi:type="dcterms:W3CDTF">2021-11-16T13:32:00Z</dcterms:modified>
  <cp:revision>20</cp:revision>
  <dc:subject/>
  <dc:title/>
</cp:coreProperties>
</file>