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  <w:bCs/>
        </w:rPr>
        <w:t>Ofício GP. nº. 874/2009</w:t>
      </w:r>
    </w:p>
    <w:p>
      <w:pPr>
        <w:pStyle w:val="Normal"/>
        <w:ind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3 de setembro de 2009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3.731,09 (três mil setecentos e trinta e duzentos e doze reais e vinte e seis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>Informamos que da importância acima, o valor de             R$ 3.599,09 (três mil quinhentos e noventa e nove reais e nove centavos) refere-se às despesas dos servidores municipais desta Casa, e a importância de             R$ 132,00 (cento e trinta e dois reais) refere-se à mensalidade dos referidos servidores, valores estes que foram descontados em folha de pagamento do mês de setembro.</w:t>
      </w:r>
    </w:p>
    <w:p>
      <w:pPr>
        <w:pStyle w:val="TextBodyIndent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4"/>
        <w:ind w:left="-142" w:right="-567" w:hanging="0"/>
        <w:rPr/>
      </w:pPr>
      <w:r>
        <w:rPr/>
        <w:t>PAULO SÉRGIO ALVES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567" w:hanging="0"/>
      <w:jc w:val="both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09-23T13:26:00Z</cp:lastPrinted>
  <dcterms:modified xsi:type="dcterms:W3CDTF">2009-10-23T13:02:00Z</dcterms:modified>
  <cp:revision>110</cp:revision>
  <dc:subject/>
  <dc:title/>
</cp:coreProperties>
</file>