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a Cláudia Maria Gabri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a Cláudia Maria Gabrie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GDW 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GDW 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a: Cláudia Maria Gabri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a: Cláudia Maria Gabri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1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9h30min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9h30min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11/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73140" cy="923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na Secretaria de Desenvolvimento Social com a finalidade solicitar recursos públicos para realização de políticas públicas sobre a “Casa Abrigo” no município de Botucat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2.75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na Secretaria de Desenvolvimento Social com a finalidade solicitar recursos públicos para realização de políticas públicas sobre a “Casa Abrigo” no município de Botucatu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11/2021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1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Estadual de Desenvolvimento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Estadual de Desenvolvimento So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Estadual de Desenvolvimento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Boa Vista,  170 - Centro Histórico  de 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rário da Reunião 14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Estadual de Desenvolvimento So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Boa Vista,  170 - Centro Histórico  de S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orário da Reunião 1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Subdiretora Administrativa, </w:t>
      </w:r>
      <w:r>
        <w:rPr>
          <w:rFonts w:cs="Verdana" w:ascii="Verdana" w:hAnsi="Verdana"/>
        </w:rPr>
        <w:t>a importância de R$ 460,00 (quatrocentos e sessenta reais) destinada ao pagamento de despesas com viagem até a cidade de São Paulo/SP, tendo ciência de que as despesas que não estiver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3 de novembr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24/11/2021 – 8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4pt;height:371.75pt" filled="f" o:ole="">
            <v:imagedata r:id="rId5" o:title=""/>
          </v:shape>
          <o:OLEObject Type="Embed" ProgID="Excel.Sheet.12" ShapeID="ole_rId4" DrawAspect="Content" ObjectID="_1096730491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Edna</cp:lastModifiedBy>
  <cp:lastPrinted>2021-11-24T09:44:00Z</cp:lastPrinted>
  <dcterms:modified xsi:type="dcterms:W3CDTF">2021-11-24T12:53:00Z</dcterms:modified>
  <cp:revision>213</cp:revision>
  <dc:subject/>
  <dc:title/>
</cp:coreProperties>
</file>