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85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12 de novembro de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  <w:iCs/>
        </w:rPr>
        <w:t>Autoriza o Poder Executivo a celebrar convênio com o DER - Departamento de Estradas de Rodagem objetivando a execução de obras e serviços de recuperação funcional da estrada municipal BTC-010, Rodovia Alcides Soares, ligação e Botucatu ao Bairro de Vitorian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>Art. 1º. Fica o Poder Executivo Municipal autorizado a celebrar convênio com Departamento de Estradas de Rodagem - DER, tendo por objeto a execução das obras e serviços de recuperação funcional da estrada municipal BTC-010, Rodovia Alcides Soares, ligação de Botucatu ao Bairro de Vitoriana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>Art. 2º. Compete à Secretaria Municipal de Infraestrutura acompanhar e fiscalizar no âmbito de suas atribuições, a execução do presente convêni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 xml:space="preserve">Art. 3º. </w:t>
      </w:r>
      <w:r>
        <w:rPr/>
        <w:t>As despesas decorrentes com a execução da presente lei correrão a conta de dotação própria consignada no orçamento vigent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. 4º.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2 de nov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2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1:00Z</dcterms:created>
  <dc:creator>Pref_Btu</dc:creator>
  <dc:description/>
  <dc:language>en-US</dc:language>
  <cp:lastModifiedBy>Marcos Camilo</cp:lastModifiedBy>
  <cp:lastPrinted>2021-11-16T10:47:00Z</cp:lastPrinted>
  <dcterms:modified xsi:type="dcterms:W3CDTF">2021-11-16T13:51:00Z</dcterms:modified>
  <cp:revision>2</cp:revision>
  <dc:subject/>
  <dc:title>PROJETO DE LEI Nº</dc:title>
</cp:coreProperties>
</file>