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CRETARIA DE EDUCAÇÃO SUPER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NISTÉRIO DA EDUCAÇÃ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GRAMA UNIVERSIDADE SOLIDÁRIA - UNISO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qualidade de Presidente da Câmara Municipal de Botucatu, vimos manifestar nosso inteiro apoio e destacar a elevada relevância do Projeto "Hierarquização da Assistência ao Parto e ao Recém-Nascido no Município de Botucatu", de iniciativa conjunta do Departamento de Ginecologia e Obstetrícia da Faculdade de Medicina de Botucatu e do Hospital Regional Sorocabana, sob a competente Coordenação da Professora Doutora Izildinha Maestá.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companhamos de perto o Programa de Assistência ao Nascimento e ao Parto no Município de Botucatu, desenvolvido por estas entidades desde 1995, em parceria com as Secretarias de Saúde Municipal e Estadual, e somos testemunhas da seriedade, da competência e, sobretudo, do alcance acadêmico, assistencial, sanitário e social do mesmo.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Podemos afirmar com certeza que este é um modelo não apenas na área da assistência à gestante e ao recém-nascido, como na formação de profissionais de Saúde, dentro das estratégias de consolidação do Sistema Único de Saúde.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 xml:space="preserve">Por todas estas razões não poderíamos deixar de manifestar nosso endosso, junto ao Programa Universidade Solidária, ao pleito ora apresen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92"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4T14:29:00Z</cp:lastPrinted>
  <dcterms:modified xsi:type="dcterms:W3CDTF">2001-05-24T17:32:00Z</dcterms:modified>
  <cp:revision>6</cp:revision>
  <dc:subject/>
  <dc:title/>
</cp:coreProperties>
</file>