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87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set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618,57 (seis mil seiscentos e dezoito reais e cinqüenta e sete centavos) correspondentes ao Imposto de Renda Retido na Fonte – IRRF, referente à folha de pagamento do mês de set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8:00Z</cp:lastPrinted>
  <dcterms:modified xsi:type="dcterms:W3CDTF">2009-10-23T13:02:00Z</dcterms:modified>
  <cp:revision>113</cp:revision>
  <dc:subject/>
  <dc:title/>
</cp:coreProperties>
</file>