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9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6/11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3h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10/2021</w:t>
      </w:r>
      <w:r>
        <w:rPr>
          <w:rFonts w:cs="Arial" w:ascii="Arial" w:hAnsi="Arial"/>
          <w:sz w:val="24"/>
          <w:szCs w:val="24"/>
        </w:rPr>
        <w:t>, de iniciativa do Prefeito, que altera o art. 192 da Lei Complementar Municipal n°1.231, de 19 de dezembro de 2017, visando adequar a taxa de administração do serviço previdenciário às disposições da Portaria n° 19.451, de 18 de agosto de 2020, do Ministério da Economia - Secretaria Especial de Previdência e Trabalho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89/2021</w:t>
      </w:r>
      <w:r>
        <w:rPr>
          <w:rFonts w:cs="Arial" w:ascii="Arial" w:hAnsi="Arial"/>
          <w:sz w:val="24"/>
          <w:szCs w:val="24"/>
        </w:rPr>
        <w:t>, de iniciativa do Prefeito, que autoriza o Poder Executivo a prorrogar o contrato de concessão onerosa n° 682/2011, celebrado entre município e a empresa Autoparque do Brasil Empreendimentos e Serviços Ltda., que tem por objeto a outorga da implantação, exploração, administração e gestão das áreas destinadas ao estacionamento rotativo e pago nas vias, áreas e logradouros público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86/2021</w:t>
      </w:r>
      <w:r>
        <w:rPr>
          <w:rFonts w:cs="Arial" w:ascii="Arial" w:hAnsi="Arial"/>
          <w:sz w:val="24"/>
          <w:szCs w:val="24"/>
        </w:rPr>
        <w:t>, de iniciativa do Vereador Palhinha, que adota a Agenda 2030 para o Desenvolvimento Sustentável da Organização das Nações Unidas (ONU) como diretriz de políticas públicas em âmbito municipal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87/2021</w:t>
      </w:r>
      <w:r>
        <w:rPr>
          <w:rFonts w:cs="Arial" w:ascii="Arial" w:hAnsi="Arial"/>
          <w:sz w:val="24"/>
          <w:szCs w:val="24"/>
        </w:rPr>
        <w:t>, de iniciativa do Vereador Cula, que denomina de “Maria da Conceição Carvalho de Cais” a Rua III localizada no loteamento Mirante da Serr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PROJETO DE LEI Nº 88/2021</w:t>
      </w:r>
      <w:r>
        <w:rPr>
          <w:rFonts w:cs="Arial" w:ascii="Arial" w:hAnsi="Arial"/>
          <w:sz w:val="24"/>
          <w:szCs w:val="24"/>
        </w:rPr>
        <w:t xml:space="preserve">, de iniciativa do Vereador Cula, que denomina de “José Teixeira de Cais” a "Rua II" localizada no loteamento Mirante da Serra. 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DECRETO LEGISLATIVO Nº 07/2021</w:t>
      </w:r>
      <w:r>
        <w:rPr>
          <w:rFonts w:cs="Arial" w:ascii="Arial" w:hAnsi="Arial"/>
          <w:sz w:val="24"/>
          <w:szCs w:val="24"/>
        </w:rPr>
        <w:t>, de iniciativa do Vereador Lelo Pagani, que concede o Título de "Cidadão Botucatuense" ao Senhor Antônio Joaquim de Oliveir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Roberto José Salomão, ocorrido em 9 de novembro de 2021, aos 89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Paulo Roberto Panhoza, ocorrido em 15 de novembro de 2021, aos 66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a Senhora Ana Lúcia Alves Pinheiro, ocorrido em 15 de novembro de 2021, aos 56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87/202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visando impedir que caçambas fiquem instaladas em vagas de estacionamento nas vias consideradas como “corredores comerciais” por períodos superiores a 48 horas, evitando transtornos no trânsit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88/2021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mplantar uma praça com academia ao ar livre em área localizada na Rua Emygdio José de Barros, no Jardim Aeroporto, visando atender aos anseios da populaçã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89/2021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, Presidente do Conselho Municipal de Saúde, Superintendente do Hospital das Clínicas da Faculdade de Medicina de Botucatu e Diretor Presidente do Hospital Unimed Botucatu - solicita-se, cada um em sua esfera de atuação permitir o retorno das "doulas" para atendimento das parturientes nos hospitais públicos e privado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0/2021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Sincomércio - solicita-se divulgar para os estabelecimentos comercias a Resolução do Conselho Nacional de Trânsito nº 302/2008, que define e regulamenta as áreas de segurança e de estacionamentos específicos de veículos, para solucionar os problemas relacionados à falta de locais para estacionamento devido a criação de vagas de rec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1/202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- solicita-se que provenha um espaço adequado em algum dos nossos ginásios ou outros próprios municipais para a prática do “Futebol de Mesa”, garantindo assim que o esporte continue sendo praticado pelos nossos munícipes, incentivando ainda a participação e disseminação da modalidade junto às crianças e adolescente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2/2021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 Itaqueri - solicita-se envidar esforços para retomar a linha de ônibus intermunicipal que interliga Botucatu a Piracicaba, para atender a demanda de estudantes e trabalhadores que necessitam de referido transp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5/2021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a abertura de cargo de coordenador da pessoa com deficiência na Secretaria de Saúde para implantar e acompanhar o fluxograma, bem como fortalecer as políticas públicas para a pessoa com defici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6/2021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e Transportes - solicita-se o retorno integral dos horários das linhas que atendem a UNESP no Distrito de Rubião Junior, em especial as linhas 205 - Cohab / Vl. Paulista, 211 - UNESP Circular (Via Pq. das Cascatas) e 217 - Jd. Paraíso / UNESP (Linha Universitári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7/2021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 pintura de vagas de estacionamento reservadas para pessoas com deficiência e idosos em frente a agência do Banco do Brasil, na Rua Major Mathe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8/2021- Autoria: ALESSANDRA LUCCHESI, CLÁUDIA GABRIEL, LELO PAGANI, PALHINHA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a realização de Audiência Pública com a finalidade de debater questões relativas ao atendimento a pessoas com deficiência em equipamentos públicos da Saúde, Educação e Assistência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9/2021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junta de Turismo - solicita-se informar como estão as tratativas para implantação do Trem Turístico em nosso município, qual trecho o mesmo percorreria, se há previsão orçamentária para revitalização da Estação de Rubião Junior e se procede a informação de que o município ganhou uma litorina e alguns vagões que estariam deteriorando-se no município de São Ro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0/2021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e Secretário de Esportes e Promoção da Qualidade de Vida - solicita-se reestruturar o campo de futebol localizado no antigo Centro de Treinamento e Lazer da CESP, colocando-o a disposição da populaçã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1/2021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e Secretário de Governo - solicita-se envidar esforços para encaminhar o Projeto de Lei sobre o “Bolsa Atleta”, para análise desta Casa de Leis, para que seja implantad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2/202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do Estado de São Paulo, Delegado Seccional da Policia Civil, Comandante do 12° Batalhão de Polícia Militar do Interior e Secretário de Segurança -  solicita-se informar a possibilidade de implantar um Programa Estratégico de Saúde Mental, com ênfase para aplicação de psicologia comportamental e apoio emocional, voltado para os profissionais das forças de segurança, incluindo a Guarda Civil Municipal, 12° Batalhão de Polícia Militar do Interior e Polícia Civil, através do estabelecimento de termo de cooperação técnica com a Secretaria de Saúde Municipal e Estadual, contribuindo assim para a saúde mental e emocional dos nossos policiais, com diversos ganhos intangíveis para nossa população, garantindo ainda o pleno atendimento psicológico dos policiais nas suas próprias cidades de atu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3/2021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implantar iluminação pública no trecho que compreende a Avenida Paulo Panhosa e Estrada Rural Capitão Gomes Pinheiro, em frente à futura Fazenda da Esperança, no bairro Monte Aleg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5/2021-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aos responsáveis pela Administração do Shopping Park Botucatu - solicita-se acrescentar mais linhas de ônibus do transporte coletivo com itinerários que passem pelo shopping, bem como reavaliar o último horário de saída dos ônibus, às 22h20, tendo em vista que muitos funcionários, após encerramento do expediente de trabalho, não conseguem chegar a tempo no po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6/202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Adjunto para Assuntos do Transporte Coletivo - solicita-se melhorar a sinalização de trânsito no cruzamento entre a Avenida Professor Raphael Laurindo e a Rua Augusto Fontana, no Jardim Paraíso, bem como realizar estudos visando implantar equipamentos de redução de velocidade e/ou alterar a mão de direção da Rua Augusto Fontana, a fim de evitar acidentes e melhor disciplinar o trâns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7/2021- Autoria: LELO PAGANI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disponibilizar uma área para que seja implantado um busto do botucatuense e ex-jogador do Sport Club Corinthians Paulista, Zé Maria, considerando a intenção da Diretoria do Corinthians em realizar uma homenagem ao conhecido “Super Zé” em sua terra na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8/2021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analisar a situação e construir um gabião para conter a erosão das margens do Ribeirão Tanquinho na Rua Dr. Damião Pinheiro Machado, atendendo aos anseios de moradores das proxim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9/2021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 - solicita-se informar quais ações estão programadas para o ano de 2022 para as pessoas com deficiência no sentido de alto ren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10/2021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ções sobre o Núcleo de Atendimento Pedagógico Especializado "Alcyr de Oliveira"(NAP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11/2021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r qual a situação de validade do concurso público realizado em 2018 e quais vagas foram abertas, especificando quais e quantas foram preenchidas, realizando-se o chamamento, bem como informar porque a vaga para professor de ciências não foi preenchida, visto a necessidade da rede municipal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12/2021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Infraestrutura - solicita-se justificar o porquê ainda não ocorreu a devida sinalização do trecho localizado na Avenida Leonardo Villas Boas, especificamente entre a rotatória do Estádio Municipal "João Roberto Pilan" (INCA) até a Rua Roberto Caricati, no Jardim Universitário, onde vem ocorrendo grande confusão no trânsito e acidentes de veículos, informando a previsão para atender a dema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2/2021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om o Serviço de Diálise do Hospital das Clínicas de Botucatu, nas pessoas da Médica Responsável Dra. Daniela Ponce e da Enfermeira Coordenadora Daniela Lopes Dionísio, extensiva a toda equipe de profissionais, pela comemoração de 40 anos de atividades e pelo excelente trabalho desenvolvido em benefício da saúde de toda 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4/2021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 Diretor da Escola Estadual José Pedretti Neto, Professor Mário Engela, pela sua jornada profissional evidenciando que, de aluno, chegou a diretor escolar, contemplando seu sonho de criança e o amor pela educação e pela Escola Estadual “Prof. José Pedretti Ne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5/2021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senhores Vital Pessin, Oscar Pessin e Nerval Pessin, pelos relevantes serviços prestados por esta empreendedora família ao nosso município, e que há anos contribui com o desenvolvimento do comércio local, bem como atende com excelência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7/2021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galerias de águas pluviais em toda a extensão das Ruas Tenente João Francisco e Vitor Atti, na Vila dos Lav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8/2021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 a reforma da calçada, bem como a limpeza da Praça da Igreja Menino Deus, na Vila Maria atendendo aos anseios das pessoas que frequentam referid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9/2021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notificar o proprietário do terreno localizado na Rua Ulisses Rossi Grassi, nº 421, na região do Lavapés, para que realize a limpeza 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0/2021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o recapeamento asfáltico da Rua Siqueira Campos, no centro da cidade, melhorando o tráfego de veículos e oferecendo mais segurança a todos que circulam por referid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1/2021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nstalar um semáforo no cruzamento da Rua Capitão Tito com a Avenida Dr. Vital Brasil, na Vila São Lúcio, visando disciplinar o trânsito e melhorar a segurança 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Palhinha, Lelo Pagani, Sargento Laudo, Marcelo Sleiman, Cula, Alessandra Lucchesi, Abelardo e Silvi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IBUNA LIVR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bordagem sobre o “Dia mundial do diabetes – novembro azul”, requerida pela Associação Botucatuense de Assistência ao Diabético (ABAD)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77/2021,</w:t>
      </w:r>
      <w:r>
        <w:rPr>
          <w:rFonts w:cs="Arial" w:ascii="Arial" w:hAnsi="Arial"/>
          <w:sz w:val="24"/>
          <w:szCs w:val="24"/>
        </w:rPr>
        <w:t xml:space="preserve"> de iniciativa dos vereadores </w:t>
      </w:r>
      <w:r>
        <w:rPr>
          <w:rFonts w:cs="Arial" w:ascii="Arial" w:hAnsi="Arial"/>
          <w:b/>
          <w:sz w:val="24"/>
          <w:szCs w:val="24"/>
        </w:rPr>
        <w:t>PALHINHA, LELO PAGANI, SARGENTO LAUDO e ALESSANDRA LUCCHESI,</w:t>
      </w:r>
      <w:r>
        <w:rPr>
          <w:rFonts w:cs="Arial" w:ascii="Arial" w:hAnsi="Arial"/>
          <w:sz w:val="24"/>
          <w:szCs w:val="24"/>
        </w:rPr>
        <w:t xml:space="preserve"> que institui a Música “Meu pedacinho de chão”, do compositor Cármino De Léo Filho, como a Cançã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Decisão do Tribunal de Contas do Estado de São Paulo</w:t>
      </w:r>
      <w:r>
        <w:rPr>
          <w:rFonts w:cs="Arial" w:ascii="Arial" w:hAnsi="Arial"/>
          <w:sz w:val="24"/>
          <w:szCs w:val="24"/>
        </w:rPr>
        <w:t xml:space="preserve"> manifestando pela irregularidade em processo licitatório modalidade concorrência pública n° 015/2015 e Contrato n° 576/2015, firmados entre a Prefeitura de Botucatu e a Empresa Mulotto Construções Civis Ltda. (Processo TC 010660.989.15-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jei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66/2021, </w:t>
      </w:r>
      <w:r>
        <w:rPr>
          <w:rFonts w:cs="Arial" w:ascii="Arial" w:hAnsi="Arial"/>
          <w:sz w:val="24"/>
          <w:szCs w:val="24"/>
        </w:rPr>
        <w:t xml:space="preserve">de iniciativa do vereador </w:t>
      </w:r>
      <w:r>
        <w:rPr>
          <w:rFonts w:cs="Arial" w:ascii="Arial" w:hAnsi="Arial"/>
          <w:b/>
          <w:sz w:val="24"/>
          <w:szCs w:val="24"/>
        </w:rPr>
        <w:t>SARGENTO LAUDO,</w:t>
      </w:r>
      <w:r>
        <w:rPr>
          <w:rFonts w:cs="Arial" w:ascii="Arial" w:hAnsi="Arial"/>
          <w:sz w:val="24"/>
          <w:szCs w:val="24"/>
        </w:rPr>
        <w:t xml:space="preserve"> que denomina de “Rua das Tilápias” a “Rua 1”,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 68/2021, </w:t>
      </w:r>
      <w:r>
        <w:rPr>
          <w:rFonts w:cs="Arial" w:ascii="Arial" w:hAnsi="Arial"/>
          <w:sz w:val="24"/>
          <w:szCs w:val="24"/>
        </w:rPr>
        <w:t xml:space="preserve">de iniciativa do vereador </w:t>
      </w:r>
      <w:r>
        <w:rPr>
          <w:rFonts w:cs="Arial" w:ascii="Arial" w:hAnsi="Arial"/>
          <w:b/>
          <w:sz w:val="24"/>
          <w:szCs w:val="24"/>
        </w:rPr>
        <w:t xml:space="preserve">LELO PAGANI, </w:t>
      </w:r>
      <w:r>
        <w:rPr>
          <w:rFonts w:cs="Arial" w:ascii="Arial" w:hAnsi="Arial"/>
          <w:sz w:val="24"/>
          <w:szCs w:val="24"/>
        </w:rPr>
        <w:t>que denomina de “Rua dos Tambaquis” a Rua 4,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70/2021</w:t>
      </w:r>
      <w:r>
        <w:rPr>
          <w:rFonts w:cs="Arial" w:ascii="Arial" w:hAnsi="Arial"/>
          <w:sz w:val="24"/>
          <w:szCs w:val="24"/>
        </w:rPr>
        <w:t xml:space="preserve"> - de iniciativa da vereadora </w:t>
      </w:r>
      <w:r>
        <w:rPr>
          <w:rFonts w:cs="Arial" w:ascii="Arial" w:hAnsi="Arial"/>
          <w:b/>
          <w:sz w:val="24"/>
          <w:szCs w:val="24"/>
        </w:rPr>
        <w:t>CLÁUDIA GABRIEL</w:t>
      </w:r>
      <w:r>
        <w:rPr>
          <w:rFonts w:cs="Arial" w:ascii="Arial" w:hAnsi="Arial"/>
          <w:sz w:val="24"/>
          <w:szCs w:val="24"/>
        </w:rPr>
        <w:t xml:space="preserve"> - que denomina de "Rua dos Tucunarés" a “Rua 6”,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Daniele</cp:lastModifiedBy>
  <cp:lastPrinted>1995-11-22T13:41:00Z</cp:lastPrinted>
  <dcterms:modified xsi:type="dcterms:W3CDTF">2021-11-17T13:14:00Z</dcterms:modified>
  <cp:revision>121</cp:revision>
  <dc:subject/>
  <dc:title>1ª SESSÃO ORDINÁRIA DA 3ª SESSÃO LEGISLATIVA DA 13ª LEGISLATURA</dc:title>
</cp:coreProperties>
</file>