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842/2021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7 de novem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s e Indicaç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887, 888, 889, 891, 895, 896, 897, 899, 900, 901, 902, 903, 905, 906, 907, 908, 909, 910, 911 e 912/2021 e as Indicações nº 237, 238, 239, 240 e 241/2021 aprovados na Sessão Ordinária realizada em 16 de novembro de 202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 (Palhinha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38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1-11-17T11:07:00Z</dcterms:modified>
  <cp:revision>20</cp:revision>
  <dc:subject/>
  <dc:title/>
</cp:coreProperties>
</file>