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5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novembro d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Rua dos Tambaquis” a “Rua 4” 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ocalizada no loteamento Vila dos Pescadores.”</w:t>
      </w:r>
      <w:r>
        <w:rPr>
          <w:bCs/>
          <w:i/>
          <w:sz w:val="24"/>
          <w:szCs w:val="24"/>
          <w:lang w:val="en-US"/>
        </w:rPr>
        <w:tab/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36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RUA DOS TAMBAQU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4” localizada no loteamento Vila dos Pescadores, com início na “Rua 2”, bem como todo e qualquer prolongamento.</w:t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Marcelo</cp:lastModifiedBy>
  <cp:lastPrinted>2021-08-26T09:57:00Z</cp:lastPrinted>
  <dcterms:modified xsi:type="dcterms:W3CDTF">2021-11-17T11:29:00Z</dcterms:modified>
  <cp:revision>65</cp:revision>
  <dc:subject/>
  <dc:title/>
</cp:coreProperties>
</file>