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5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e 17 de novembr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a vereadora Cláudia Maria Gabriel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 xml:space="preserve">“Denomina de “Rua dos Tucunarés” a “Rua 6” </w:t>
        <w:tab/>
        <w:tab/>
        <w:tab/>
        <w:tab/>
        <w:tab/>
        <w:t>localizada no loteamento Vila dos Pescador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iCs w:val="false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35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- Fica denominada de </w:t>
      </w:r>
      <w:r>
        <w:rPr>
          <w:b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RUA DOS TUCUNARÉS</w:t>
      </w:r>
      <w:r>
        <w:rPr>
          <w:sz w:val="24"/>
          <w:szCs w:val="24"/>
        </w:rPr>
        <w:t>” a “Rua 6”, localizada no loteamento Vila dos Pescadores, com início na “Rua 2”, bem como todo e qualquer prolon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02-05-22T16:14:00Z</cp:lastPrinted>
  <dcterms:modified xsi:type="dcterms:W3CDTF">2021-11-17T11:25:00Z</dcterms:modified>
  <cp:revision>39</cp:revision>
  <dc:subject/>
  <dc:title/>
</cp:coreProperties>
</file>