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879/2009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28 de Setembro de 2009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o Senhor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Encaminhamos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da Caixa Econômica Federal - agência 0292, no valor </w:t>
      </w:r>
      <w:r>
        <w:rPr>
          <w:sz w:val="28"/>
        </w:rPr>
        <w:t xml:space="preserve">de R$ 37.963,20 </w:t>
      </w:r>
      <w:r>
        <w:rPr>
          <w:sz w:val="28"/>
          <w:szCs w:val="28"/>
        </w:rPr>
        <w:t>(trinta e sete  mil, novecentos e sessenta e três reais e vinte centavos), referente ao recolhimento das contribuições previdenciárias previstas na Lei Complementar nº 411, e os proventos, referente ao mês de  Setembro de 2009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 xml:space="preserve">Conforme relatório emitido pelo Regime Próprio de Previdência Municipal, seguem abaixo discriminados os valores que compõem o total das despesas: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es – R$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ntos inativos - ref. 08/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$ 19.356,82 ( dezenove mil, trezentos e cinquenta e seis reais e oitenta e dois centavos 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Proventos Pensionista - ref. 08/200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$ 14.571,26 (quatorze mil, quinhentos e setenta e um reais e vinte e sei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Patronal 13% folha 08/2009 - Inativos e Pensionis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$ 2.785,05(dois mil, novecentos e vinte e quatro reais e sessenta e trê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 Segurado Ativo 11% ref. Folha 08/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$ 572,95  (quinhentos e setenta e dois reais e noventa e cinco centavos 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Patronal 13% folha 08/2009 - ativ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$ 677,12 (seiscentos e setenta e sete reais e doze centavos). 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/C Senhor Sílvio José Rogani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Prefeitura Municipal</w:t>
      </w:r>
    </w:p>
    <w:sectPr>
      <w:headerReference w:type="default" r:id="rId2"/>
      <w:type w:val="nextPage"/>
      <w:pgSz w:w="11906" w:h="16838"/>
      <w:pgMar w:left="1134" w:right="1134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9-08-27T15:41:00Z</cp:lastPrinted>
  <dcterms:modified xsi:type="dcterms:W3CDTF">2009-09-28T18:41:00Z</dcterms:modified>
  <cp:revision>64</cp:revision>
  <dc:subject/>
  <dc:title/>
</cp:coreProperties>
</file>