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159/2021/OP-L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7 de novemb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tada Fede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42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o Ofício nº 448/2021, o Senado Federal, submeteu à revisão da Câmara dos Deputados Federais, nos termos do art. 65 da Constituição Federal, o Projeto de Lei Complementar nº 46/2021, de autoria do Senador Jorginho Mello (PL/SC), que </w:t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shd w:fill="FFFFFF" w:val="clear"/>
        </w:rPr>
        <w:t>nstitui o Programa de Renegociação em Longo Prazo de débitos para com a Fazenda Nacional ou devidos no âmbito do Simples Nacional (RELP) e a Contribuição de Intervenção no Domínio Econômico destinada a custear linhas de crédito às microempresas e empresas de pequeno porte (Cide-Crédito-MPE).</w:t>
      </w:r>
    </w:p>
    <w:p>
      <w:pPr>
        <w:pStyle w:val="Normal"/>
        <w:ind w:left="1418"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por meio deste, este Vereador em cooperação com a Associação de Microônibus e Vans do Estado de São Paulo (AMVESP), diante do momento conturbado pela pandemia da COVID19 e com a prerrogativa pela representação das empresas filiadas via Estatuto, solicita a Vossa Senhoria empenho e apoio pelo voto favorável ao Projeto de Lei Complementar nº 46/2021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Respeitosamente,</w:t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UIZ AURÉLIO PAGANI (LELO PAGANI)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3-10T16:11:00Z</cp:lastPrinted>
  <dcterms:modified xsi:type="dcterms:W3CDTF">2021-11-17T14:54:00Z</dcterms:modified>
  <cp:revision>64</cp:revision>
  <dc:subject/>
  <dc:title/>
</cp:coreProperties>
</file>