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7, DE 09 DE NOVEMBRO DE 2021, DE AUTORIA DO VEREADOR CULA, QUE DENOMINA DE “MARIA DA CONCEIÇÃO CARVALHO DE CAIS” A RUA III LOCALIZADA NO LOTEAMENTO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III” localizada no loteamento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ARIA DA CONCEIÇÃO CARVALHO DE CAI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novem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5:00Z</dcterms:created>
  <dc:creator>===</dc:creator>
  <dc:description/>
  <cp:keywords/>
  <dc:language>en-US</dc:language>
  <cp:lastModifiedBy>Paulo</cp:lastModifiedBy>
  <cp:lastPrinted>2021-11-17T12:52:00Z</cp:lastPrinted>
  <dcterms:modified xsi:type="dcterms:W3CDTF">2021-11-17T15:55:00Z</dcterms:modified>
  <cp:revision>2</cp:revision>
  <dc:subject/>
  <dc:title/>
</cp:coreProperties>
</file>